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Новосибирский государственный университет</w:t>
      </w:r>
    </w:p>
    <w:p>
      <w:pPr>
        <w:pStyle w:val="Normal"/>
        <w:spacing w:before="0" w:after="0"/>
        <w:contextualSpacing/>
        <w:jc w:val="center"/>
        <w:rPr/>
      </w:pPr>
      <w:r>
        <w:rPr/>
        <w:t>Сибирское отделение российской академии наук</w:t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здравоохранения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>Департамент здравоохранения мэрии г. Новосибирска</w:t>
      </w:r>
    </w:p>
    <w:p>
      <w:pPr>
        <w:pStyle w:val="Normal"/>
        <w:spacing w:before="0" w:after="0"/>
        <w:contextualSpacing/>
        <w:jc w:val="center"/>
        <w:rPr/>
      </w:pPr>
      <w:r>
        <w:rPr/>
        <w:t>Медицинский центр «ООО Клиника профессора Пасман»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ЕДВАРИТЕЛЬНА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i w:val="false"/>
          <w:sz w:val="24"/>
        </w:rPr>
        <w:t>ВСЕРОССИЙСКОЙ НАУЧНО-ПРАКТИЧЕСКОЙ КОНФЕРЕН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Новые технологии в перинатологии,</w:t>
        <w:br/>
        <w:t>репродуктивной медицине и педиатрии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26–28 апреля 2011 года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Н О В О С И Б И Р С К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2011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Уважаемый (ая) 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/>
        <w:t>Приглашаем Вас принять участие во Всероссийской научно-практической конферен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Новые технологии в перинатологии, </w:t>
        <w:br/>
        <w:t>репродуктивной медицине и педиатрии»</w:t>
      </w:r>
    </w:p>
    <w:p>
      <w:pPr>
        <w:pStyle w:val="Normal"/>
        <w:spacing w:before="0" w:after="0"/>
        <w:contextualSpacing/>
        <w:jc w:val="center"/>
        <w:rPr/>
      </w:pPr>
      <w:r>
        <w:rPr/>
        <w:t>по адресу: ул. Ленина, 24</w:t>
      </w:r>
    </w:p>
    <w:p>
      <w:pPr>
        <w:pStyle w:val="Normal"/>
        <w:spacing w:before="0" w:after="0"/>
        <w:contextualSpacing/>
        <w:jc w:val="center"/>
        <w:rPr/>
      </w:pPr>
      <w:r>
        <w:rPr/>
        <w:t>26 апреля 2011 года, начало в 9.00; регистрация с 7.3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В рамках конференции проводятся школы: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26 апреля – </w:t>
      </w:r>
      <w:r>
        <w:rPr>
          <w:b/>
        </w:rPr>
        <w:t>Тромбофилия в практике акушера-гинеколога</w:t>
      </w:r>
    </w:p>
    <w:p>
      <w:pPr>
        <w:pStyle w:val="Normal"/>
        <w:spacing w:before="0" w:after="0"/>
        <w:contextualSpacing/>
        <w:rPr/>
      </w:pPr>
      <w:r>
        <w:rPr/>
        <w:t>в малом зале с 16.00 до 19.30</w:t>
      </w:r>
    </w:p>
    <w:p>
      <w:pPr>
        <w:pStyle w:val="Normal"/>
        <w:spacing w:before="0" w:after="0"/>
        <w:contextualSpacing/>
        <w:rPr/>
      </w:pPr>
      <w:r>
        <w:rPr/>
        <w:t xml:space="preserve">27 апреля – </w:t>
      </w:r>
      <w:r>
        <w:rPr>
          <w:b/>
        </w:rPr>
        <w:t>Правовые аспекты в деятельности акушера-гинеколога и педиатра</w:t>
      </w:r>
      <w:r>
        <w:rPr/>
        <w:t xml:space="preserve"> – малый зал с 17.00 до 20.00</w:t>
      </w:r>
    </w:p>
    <w:p>
      <w:pPr>
        <w:pStyle w:val="Normal"/>
        <w:spacing w:before="0" w:after="0"/>
        <w:contextualSpacing/>
        <w:rPr/>
      </w:pPr>
      <w:r>
        <w:rPr/>
        <w:t xml:space="preserve">28 апреля – </w:t>
      </w:r>
      <w:r>
        <w:rPr>
          <w:b/>
        </w:rPr>
        <w:t>Школа по иммунологии репродукции</w:t>
      </w:r>
    </w:p>
    <w:p>
      <w:pPr>
        <w:pStyle w:val="Normal"/>
        <w:spacing w:before="0" w:after="0"/>
        <w:contextualSpacing/>
        <w:rPr/>
      </w:pPr>
      <w:r>
        <w:rPr/>
        <w:t>Клиника иммунопатологии, ул. Залесского 6, конференц-зал с 9.00 до 15.00</w:t>
      </w:r>
    </w:p>
    <w:p>
      <w:pPr>
        <w:pStyle w:val="Normal"/>
        <w:spacing w:before="0" w:after="0"/>
        <w:contextualSpacing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Оргкомитет конференции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едседатель оргкомитета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/>
      </w:pPr>
      <w:r>
        <w:rPr>
          <w:color w:val="000000"/>
          <w:spacing w:val="-2"/>
        </w:rPr>
        <w:t xml:space="preserve">Кравченко Ольга Васильевна </w:t>
      </w:r>
      <w:r>
        <w:rPr>
          <w:color w:val="000000"/>
        </w:rPr>
        <w:t xml:space="preserve">заслуженный врач РФ, </w:t>
      </w:r>
      <w:r>
        <w:rPr>
          <w:color w:val="000000"/>
          <w:spacing w:val="-1"/>
        </w:rPr>
        <w:t>министр здравоохранения Новосибирской области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pacing w:val="4"/>
        </w:rPr>
        <w:t>Заместители председателя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/>
      </w:pPr>
      <w:r>
        <w:rPr>
          <w:color w:val="000000"/>
          <w:spacing w:val="1"/>
        </w:rPr>
        <w:t xml:space="preserve">Пасман Наталья Михайловна - заслуженный врач РФ, д.м.н., профессор, </w:t>
      </w:r>
      <w:r>
        <w:rPr>
          <w:color w:val="000000"/>
          <w:spacing w:val="-1"/>
        </w:rPr>
        <w:t>зав. Кафедрой акушерства и гинекологии медицинского факультета НГУ, зав. лабораторией иммунологии репродукции ИКИ СО РАМН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  <w:spacing w:val="4"/>
        </w:rPr>
      </w:pPr>
      <w:r>
        <w:rPr>
          <w:color w:val="000000"/>
          <w:spacing w:val="4"/>
        </w:rPr>
        <w:t>Свиридова Марина Александровна – начальник отдела организации медицинской помощи и развития системы здравоохранения министерства здравоохранения Новосибирской област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Члены оргкомитета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</w:rPr>
        <w:t xml:space="preserve">Серов Владимир Николаевич - академик РАМН, профессор, ведущий научный сотрудник </w:t>
      </w:r>
      <w:r>
        <w:rPr/>
        <w:t>ФГУНЦ акушерства, гинекологии и</w:t>
      </w:r>
      <w:r>
        <w:rPr>
          <w:color w:val="000000"/>
          <w:spacing w:val="1"/>
        </w:rPr>
        <w:t xml:space="preserve"> </w:t>
      </w:r>
      <w:r>
        <w:rPr/>
        <w:t>перинатологии Росмедтехнологий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1"/>
        </w:rPr>
        <w:t>Собянин Владимир Александрович - ректор Новосибирск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Государственного университета, профессор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Козлов Владимир Александрович – вице-президент СО РАМН, академик РАМН, директор ИКИ СО РАМН,</w:t>
      </w:r>
      <w:r>
        <w:rPr/>
        <w:t xml:space="preserve"> </w:t>
      </w:r>
      <w:r>
        <w:rPr>
          <w:color w:val="000000"/>
          <w:spacing w:val="1"/>
        </w:rPr>
        <w:t>профессор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Иванова Людмила Николаевна – академик РАМН, зав. кафедрой НГУ, профессор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Черных Елена Рэмовна - зам. директора ИКИ СО РАМН, д.м.н., профессор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</w:rPr>
        <w:t>Покровский Андрей Георгиевич - декан медицинского факультета НГУ, д.м.н., профессор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ьвов Александр Абрамович - директор департамента социальной политики мэрии г. Новосибирска, к.м.н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/>
      </w:pPr>
      <w:r>
        <w:rPr>
          <w:color w:val="000000"/>
        </w:rPr>
        <w:t>Рвачёва Галина Владимировна -  начальник Главного управления здравоохранения мэрии г. Новосибирска, заслуженный работник здравоохранения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color w:val="000000"/>
          <w:spacing w:val="1"/>
        </w:rPr>
        <w:t>Болтенко Надежда Николаевна – председатель Городского Совета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ханов Андрей Владимирович – зам.начальника Главного управления здравоохранения г. Новосибирска, д.м.н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Дорофеев Сергей Борисович - председатель Совета главных врачей г.Новосибирска, к.м.н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before="0" w:after="0"/>
        <w:contextualSpacing/>
        <w:rPr/>
      </w:pPr>
      <w:r>
        <w:rPr>
          <w:color w:val="000000"/>
        </w:rPr>
        <w:t>Пекарев Олег Григорьевич - зав.кафедрой акушерства и гинекологии лечебного факультета НГМУ, д.м.н., профессор, главный внештатный акушер-гинеколог Минздравсоцразвития по Сибирскому федеральному округу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1"/>
        </w:rPr>
        <w:t>Денисов Михаил Юрьевич</w:t>
      </w:r>
      <w:r>
        <w:rPr>
          <w:color w:val="000000"/>
        </w:rPr>
        <w:t xml:space="preserve"> - д.м.н., профессор НГУ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Джурабаева Мавлюда Кахрамановна – д.м.н., директор МИАЦ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before="0" w:after="0"/>
        <w:contextualSpacing/>
        <w:rPr/>
      </w:pPr>
      <w:r>
        <w:rPr>
          <w:color w:val="000000"/>
          <w:spacing w:val="1"/>
        </w:rPr>
        <w:t xml:space="preserve">Шаклеин Александр Васильевич- главный акушер-гинеколог Новосибирской области, </w:t>
      </w:r>
      <w:r>
        <w:rPr>
          <w:color w:val="000000"/>
          <w:spacing w:val="-3"/>
        </w:rPr>
        <w:t>д.м.н.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</w:rPr>
        <w:t xml:space="preserve">Агамян Нелли Михайловна - главный акушер-гинеколог Главного Управления </w:t>
      </w:r>
      <w:r>
        <w:rPr>
          <w:color w:val="000000"/>
          <w:spacing w:val="4"/>
        </w:rPr>
        <w:t>здравоохранения мэр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г.Новосибирска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30" w:leader="underscore"/>
        </w:tabs>
        <w:spacing w:before="0" w:after="0"/>
        <w:contextualSpacing/>
        <w:rPr/>
      </w:pPr>
      <w:r>
        <w:rPr>
          <w:color w:val="000000"/>
          <w:spacing w:val="2"/>
        </w:rPr>
        <w:t>Коваленко Вадим Фёдорович - главный врач 1-й городской клинической больницы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.м.н., председатель Совета главных враче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г.Новосибирска</w:t>
      </w:r>
    </w:p>
    <w:p>
      <w:pPr>
        <w:pStyle w:val="Normal"/>
        <w:shd w:fill="FFFFFF" w:val="clear"/>
        <w:tabs>
          <w:tab w:val="clear" w:pos="708"/>
          <w:tab w:val="left" w:pos="230" w:leader="underscore"/>
        </w:tabs>
        <w:spacing w:before="0" w:after="0"/>
        <w:contextualSpacing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</w:rPr>
        <w:t>Дробинская Алла Николаевна - зам. главного врача 1-й городской клинической больницы, к.м.н., главный реаниматолог УЗ мэрии г. Новосибирска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1"/>
        </w:rPr>
        <w:t>Краюшкин Сергей Александрович - главный врач 11-й клинической больницы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Михайлова Татьяна Юрьевна - зам. главного врача 11-й клинической больницы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Поздняков Иван Михайлович - главный врач Новосибирского городского Перинатального Центра, д.м.н.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2"/>
        </w:rPr>
        <w:t>Кустов Сергей Михайлович - главный врач родильного дома №7, к.м.н.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/>
      </w:pPr>
      <w:r>
        <w:rPr>
          <w:color w:val="000000"/>
          <w:spacing w:val="2"/>
        </w:rPr>
        <w:t>Ходова Людмила Михайловна - заведующая женской консультацией 1-й поликлиники, к.м.н.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/>
      </w:pPr>
      <w:r>
        <w:rPr>
          <w:color w:val="000000"/>
          <w:spacing w:val="-1"/>
        </w:rPr>
        <w:t>Дударева Алла Витальевна</w:t>
      </w:r>
      <w:r>
        <w:rPr>
          <w:color w:val="000000"/>
        </w:rPr>
        <w:t xml:space="preserve"> - зав. женской консультацией родильного дома 1 ГКБ, к.м.н., </w:t>
      </w:r>
      <w:r>
        <w:rPr>
          <w:color w:val="000000"/>
          <w:spacing w:val="1"/>
        </w:rPr>
        <w:t>исполнительный директор Новосибирской ассоциац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«Планирование семьи»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/>
      </w:pPr>
      <w:r>
        <w:rPr>
          <w:color w:val="000000"/>
          <w:spacing w:val="1"/>
        </w:rPr>
        <w:t>Чернякина Ольга Федоровна - главный врач муниципального ЦПСиР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Миллер Лариса Юрьевна - зав. отд. муниципальной клинической больницы №2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Манойло Татьяна Егоровна - зав. женской консультацией НГПЦ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Пасман Ольга Александровна - директор по общим вопросам ООО «Клиника профессора Пасман»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spacing w:before="0" w:after="0"/>
        <w:contextualSpacing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Ответственные секретари:</w:t>
      </w:r>
    </w:p>
    <w:p>
      <w:pPr>
        <w:pStyle w:val="Normal"/>
        <w:spacing w:before="0" w:after="0"/>
        <w:contextualSpacing/>
        <w:rPr/>
      </w:pPr>
      <w:r>
        <w:rPr/>
        <w:t>Дударева Алла Витальевна</w:t>
      </w:r>
    </w:p>
    <w:p>
      <w:pPr>
        <w:pStyle w:val="Normal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Опарина Марина Петровна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/>
        <w:t>Лапачёва Елена Борисовна</w:t>
      </w:r>
    </w:p>
    <w:p>
      <w:pPr>
        <w:pStyle w:val="Normal"/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Манойло Татьяна Егоров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iCs/>
        </w:rPr>
        <w:t>ПРОГРАММА</w:t>
      </w:r>
      <w:r>
        <w:rPr>
          <w:b/>
        </w:rPr>
        <w:t xml:space="preserve"> </w:t>
      </w:r>
      <w:r>
        <w:rPr>
          <w:b/>
          <w:iCs/>
        </w:rPr>
        <w:t>КОНФЕРЕНЦИ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26 апреля 2011 года,</w:t>
      </w:r>
      <w:r>
        <w:rPr/>
        <w:t xml:space="preserve"> ул. Ленина 24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Президиум: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2"/>
        </w:rPr>
      </w:pPr>
      <w:r>
        <w:rPr>
          <w:b/>
          <w:bCs/>
          <w:i/>
        </w:rPr>
        <w:t>Серов Владимир Николаевич</w:t>
      </w:r>
      <w:r>
        <w:rPr>
          <w:bCs/>
        </w:rPr>
        <w:t xml:space="preserve"> –</w:t>
      </w:r>
      <w:r>
        <w:rPr/>
        <w:t xml:space="preserve"> </w:t>
      </w:r>
      <w:r>
        <w:rPr>
          <w:color w:val="000000"/>
          <w:spacing w:val="1"/>
        </w:rPr>
        <w:t xml:space="preserve">академик РАМН, профессор,   ведущий научный сотрудник ФГУ Научного </w:t>
      </w:r>
      <w:r>
        <w:rPr>
          <w:color w:val="000000"/>
          <w:spacing w:val="2"/>
        </w:rPr>
        <w:t>Российского Центра  акушерства, гинекологии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перинатологии Росмедтехнологий</w:t>
      </w:r>
    </w:p>
    <w:p>
      <w:pPr>
        <w:pStyle w:val="Normal"/>
        <w:spacing w:before="0" w:after="0"/>
        <w:contextualSpacing/>
        <w:rPr>
          <w:color w:val="000000"/>
          <w:spacing w:val="1"/>
        </w:rPr>
      </w:pPr>
      <w:r>
        <w:rPr>
          <w:b/>
          <w:i/>
        </w:rPr>
        <w:t>Козлов Владимир Александрович</w:t>
      </w:r>
      <w:r>
        <w:rPr/>
        <w:t xml:space="preserve"> </w:t>
      </w:r>
      <w:r>
        <w:rPr>
          <w:color w:val="000000"/>
        </w:rPr>
        <w:t>– вице-президент СОРАМН, академик РАМН, директор ИКИ СО РАМН,</w:t>
      </w:r>
      <w:r>
        <w:rPr/>
        <w:t xml:space="preserve"> </w:t>
      </w:r>
      <w:r>
        <w:rPr>
          <w:color w:val="000000"/>
          <w:spacing w:val="1"/>
        </w:rPr>
        <w:t>профессор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color w:val="000000"/>
          <w:spacing w:val="1"/>
        </w:rPr>
        <w:t>Кравченко Ольга Васильевна</w:t>
      </w:r>
      <w:r>
        <w:rPr/>
        <w:t xml:space="preserve"> - министр здравоохранения Новосибирской области,</w:t>
      </w:r>
    </w:p>
    <w:p>
      <w:pPr>
        <w:pStyle w:val="Normal"/>
        <w:shd w:fill="FFFFFF" w:val="clear"/>
        <w:tabs>
          <w:tab w:val="clear" w:pos="708"/>
          <w:tab w:val="left" w:pos="10044" w:leader="none"/>
        </w:tabs>
        <w:spacing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Болтенко Надежда Николаевна – председатель Городского Совета</w:t>
      </w:r>
    </w:p>
    <w:p>
      <w:pPr>
        <w:pStyle w:val="Normal"/>
        <w:shd w:fill="FFFFFF" w:val="clear"/>
        <w:tabs>
          <w:tab w:val="clear" w:pos="708"/>
          <w:tab w:val="left" w:pos="10044" w:leader="none"/>
        </w:tabs>
        <w:spacing w:before="0" w:after="0"/>
        <w:contextualSpacing/>
        <w:rPr/>
      </w:pPr>
      <w:r>
        <w:rPr>
          <w:b/>
          <w:bCs/>
          <w:i/>
        </w:rPr>
        <w:t>Львов Александр Абрамович</w:t>
      </w:r>
      <w:r>
        <w:rPr>
          <w:bCs/>
        </w:rPr>
        <w:t xml:space="preserve"> – </w:t>
      </w:r>
      <w:r>
        <w:rPr/>
        <w:t>начальник департамента</w:t>
      </w:r>
      <w:r>
        <w:rPr>
          <w:color w:val="000000"/>
          <w:spacing w:val="1"/>
        </w:rPr>
        <w:t xml:space="preserve"> </w:t>
      </w:r>
      <w:r>
        <w:rPr/>
        <w:t>социальной политики мэрии г. Новосибирска, к.м.н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>
          <w:color w:val="000000"/>
        </w:rPr>
      </w:pPr>
      <w:r>
        <w:rPr>
          <w:b/>
          <w:i/>
          <w:color w:val="000000"/>
        </w:rPr>
        <w:t>Рвачёва Галина Владимировна</w:t>
      </w:r>
      <w:r>
        <w:rPr>
          <w:color w:val="000000"/>
        </w:rPr>
        <w:t xml:space="preserve"> – начальник Главного управления здравоохранения г.Новосибирска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contextualSpacing/>
        <w:rPr/>
      </w:pPr>
      <w:r>
        <w:rPr>
          <w:b/>
          <w:i/>
        </w:rPr>
        <w:t>Собянин Владимир Александрович</w:t>
      </w:r>
      <w:r>
        <w:rPr/>
        <w:t xml:space="preserve"> – ректор НГУ, профессор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Иванова Людмила Николаевна</w:t>
      </w:r>
      <w:r>
        <w:rPr/>
        <w:t xml:space="preserve"> – зав. кафедрой НГУ, академик РАМН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Пекарев Олег Григорьевич</w:t>
      </w:r>
      <w:r>
        <w:rPr>
          <w:bCs/>
        </w:rPr>
        <w:t xml:space="preserve"> – </w:t>
      </w:r>
      <w:r>
        <w:rPr/>
        <w:t>главный акушер-гинеколог Сибирского Федерального Округа, профессор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Дорофеев Сергей Борисович</w:t>
      </w:r>
      <w:r>
        <w:rPr/>
        <w:t xml:space="preserve"> – председатель ассоциации врачей г. Новосибирска, к.м.н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Секретари:</w:t>
      </w:r>
      <w:r>
        <w:rPr/>
        <w:t xml:space="preserve"> Дударева А.В., Федякина И.В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07:30-09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09:00-09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ткрытие конференции.</w:t>
            </w:r>
            <w:r>
              <w:rPr/>
              <w:t xml:space="preserve"> Приветствие участникам конференции: </w:t>
            </w:r>
            <w:r>
              <w:rPr>
                <w:iCs/>
              </w:rPr>
              <w:t>академик РАМН, профессор</w:t>
            </w:r>
            <w:r>
              <w:rPr/>
              <w:t xml:space="preserve"> Козлов Владимир Александрович, </w:t>
            </w:r>
            <w:r>
              <w:rPr>
                <w:bCs/>
              </w:rPr>
              <w:t>Кравченко Ольга Васильевна</w:t>
            </w:r>
            <w:r>
              <w:rPr/>
              <w:t xml:space="preserve">, Львов Александр Абрамович, </w:t>
            </w:r>
            <w:r>
              <w:rPr>
                <w:color w:val="000000"/>
                <w:spacing w:val="1"/>
              </w:rPr>
              <w:t>Болтенко Надежда Николаевна, ректор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НГУ, профессор Собянин Владимир Александрович,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профессор Пекарев Олег Григорьевич, Дорофеев Сергей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Борис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енарное заседание №1 (зал №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учные основы профилактики материнской и перинатальной детской смерт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:30-11: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:30-10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pacing w:val="2"/>
              </w:rPr>
              <w:t>Роль</w:t>
            </w:r>
            <w:r>
              <w:rPr>
                <w:b/>
                <w:bCs/>
                <w:color w:val="000000"/>
                <w:spacing w:val="2"/>
              </w:rPr>
              <w:t xml:space="preserve"> новых технологий в снижении материнской и перинатальной детской смерт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</w:rPr>
              <w:t>Серов Владимир Николаевич</w:t>
            </w:r>
            <w:r>
              <w:rPr/>
              <w:t>, академик РАМН, профессор (</w:t>
            </w:r>
            <w:r>
              <w:rPr>
                <w:color w:val="000000"/>
                <w:spacing w:val="1"/>
              </w:rPr>
              <w:t>ФГ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учный </w:t>
            </w:r>
            <w:r>
              <w:rPr>
                <w:color w:val="000000"/>
                <w:spacing w:val="2"/>
              </w:rPr>
              <w:t>Российский Центр  акушерства, гинекологии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Перинатологии Росмедтехнологий, Москв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color w:val="000000"/>
                <w:spacing w:val="2"/>
              </w:rPr>
              <w:t>Пасман Наталья Михайловна</w:t>
            </w:r>
            <w:r>
              <w:rPr>
                <w:bCs/>
                <w:color w:val="000000"/>
                <w:spacing w:val="2"/>
              </w:rPr>
              <w:t xml:space="preserve">, </w:t>
            </w:r>
            <w:r>
              <w:rPr>
                <w:color w:val="000000"/>
                <w:spacing w:val="2"/>
              </w:rPr>
              <w:t>профессор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(Новосибирский государственный Университет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:00-10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нфузионная терапия критических состояний в акушерстве и гине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робинская Алла Николаевна</w:t>
            </w:r>
            <w:r>
              <w:rPr/>
              <w:t>, к.м.н. (НГУ, 1-я город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ольница, главный реаниматолог УЗ мэрии г.Новосибирс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:40-11:1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возможности терапии тромбоэмболических ослож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Карпенко Андрей Анатольевич</w:t>
            </w:r>
            <w:r>
              <w:rPr>
                <w:bCs/>
                <w:iCs/>
              </w:rPr>
              <w:t xml:space="preserve">, </w:t>
            </w:r>
            <w:r>
              <w:rPr>
                <w:iCs/>
              </w:rPr>
              <w:t>профессор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(НИИПК</w:t>
            </w:r>
            <w:r>
              <w:rPr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:10-11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работы городского Перинатального Центра – новые технологии в снижении перинатальной заболеваемости и смертности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  <w:i/>
                <w:iCs/>
              </w:rPr>
              <w:t>Поздняков Иван Михайлович</w:t>
            </w:r>
            <w:r>
              <w:rPr/>
              <w:t xml:space="preserve">, </w:t>
            </w:r>
            <w:r>
              <w:rPr>
                <w:iCs/>
              </w:rPr>
              <w:t>д.м.н</w:t>
            </w:r>
            <w:r>
              <w:rPr>
                <w:bCs/>
                <w:iCs/>
              </w:rPr>
              <w:t xml:space="preserve">., </w:t>
            </w:r>
            <w:r>
              <w:rPr>
                <w:iCs/>
              </w:rPr>
              <w:t>(Новосибирский городской Перинатальный центр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11:40-12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Пленарное заседание №2 (Зал №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ьные вопросы перинатолог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:00-15:3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  <w:spacing w:val="2"/>
                <w:u w:val="single"/>
              </w:rPr>
            </w:pPr>
            <w:r>
              <w:rPr>
                <w:b/>
                <w:bCs/>
                <w:iCs/>
                <w:color w:val="000000"/>
                <w:spacing w:val="2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Президиум</w:t>
      </w:r>
      <w:r>
        <w:rPr>
          <w:bCs/>
        </w:rPr>
        <w:t>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bCs/>
          <w:i/>
        </w:rPr>
        <w:t>Цхай Виталий Борисович</w:t>
      </w:r>
      <w:r>
        <w:rPr>
          <w:bCs/>
        </w:rPr>
        <w:t xml:space="preserve"> – </w:t>
      </w:r>
      <w:r>
        <w:rPr/>
        <w:t xml:space="preserve">профессор, зав.кафедрой акушерства и гинекологии </w:t>
      </w:r>
      <w:r>
        <w:rPr>
          <w:iCs/>
        </w:rPr>
        <w:t>Красноярского медицинского</w:t>
      </w:r>
      <w:r>
        <w:rPr/>
        <w:t xml:space="preserve"> </w:t>
      </w:r>
      <w:r>
        <w:rPr>
          <w:iCs/>
        </w:rPr>
        <w:t>университет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i/>
          <w:color w:val="000000"/>
        </w:rPr>
        <w:t>Фадеева Наталья Ильинична</w:t>
      </w:r>
      <w:r>
        <w:rPr>
          <w:bCs/>
          <w:color w:val="000000"/>
        </w:rPr>
        <w:t xml:space="preserve"> - </w:t>
      </w:r>
      <w:r>
        <w:rPr>
          <w:color w:val="000000"/>
        </w:rPr>
        <w:t>профессор, зав.кафедрой акушерства и гинекологии Алтайского государственного медицинского университета</w:t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bCs/>
          <w:i/>
          <w:iCs/>
        </w:rPr>
        <w:t>Евтушенко Ирина Дмитриевна</w:t>
      </w:r>
      <w:r>
        <w:rPr>
          <w:bCs/>
          <w:iCs/>
        </w:rPr>
        <w:t xml:space="preserve"> </w:t>
      </w:r>
      <w:r>
        <w:rPr>
          <w:iCs/>
        </w:rPr>
        <w:t>– профессор, зав.кафедрой акушерства и гинекологии Томского государственного медицинского университета</w:t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bCs/>
          <w:i/>
          <w:iCs/>
        </w:rPr>
        <w:t>Обоскалова Татьяна Анатольевна</w:t>
      </w:r>
      <w:r>
        <w:rPr>
          <w:bCs/>
          <w:iCs/>
        </w:rPr>
        <w:t xml:space="preserve"> – </w:t>
      </w:r>
      <w:r>
        <w:rPr>
          <w:iCs/>
        </w:rPr>
        <w:t>профессор, зав.кафедрой Екатеринбургского медицинского университета</w:t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bCs/>
          <w:i/>
          <w:iCs/>
        </w:rPr>
        <w:t>Баринов Сергей Владимирович</w:t>
      </w:r>
      <w:r>
        <w:rPr>
          <w:iCs/>
        </w:rPr>
        <w:t xml:space="preserve"> – профессор, зав.кафедрой акушерства и гинекологии Омской государственной медицинской академии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12:00-12:15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коррекции истмико-цервикальной недостаточности и профилактика осложне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>
                <w:bCs/>
                <w:i/>
                <w:iCs/>
                <w:color w:val="000000"/>
              </w:rPr>
              <w:t>Обоскалова Татьяна Анатольевна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</w:rPr>
              <w:t xml:space="preserve">профессор </w:t>
            </w:r>
            <w:r>
              <w:rPr>
                <w:iCs/>
                <w:color w:val="000000"/>
              </w:rPr>
              <w:t>(соавт. Глухов Е.Ю., Баскова О.Ю., Окульская А.И</w:t>
            </w:r>
            <w:r>
              <w:rPr>
                <w:color w:val="000000"/>
              </w:rPr>
              <w:t>.) Екатеринбургский государственный медицинский университ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12:15-12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пидемиологические и клинические аспекты хронических вирусных гепатитов В и С у беременных женщин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>Евтушенко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Ирина Дмитриевна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 (соавт. Чуйкова К. И., Мухачева О. Г., Ковалева Т. А.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Томский государственный медицински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12:30-12:45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емостазиологические проблемы при неблагоприятных перинатальных исходах, предравидарная подготов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Григорьева Елена Евгеньевна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 (Алтайский государственный медицински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:45-13:00</w:t>
            </w:r>
          </w:p>
        </w:tc>
        <w:tc>
          <w:tcPr>
            <w:tcW w:w="8950" w:type="dxa"/>
            <w:tcBorders/>
          </w:tcPr>
          <w:p>
            <w:pPr>
              <w:pStyle w:val="TextBody"/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bCs/>
                <w:sz w:val="24"/>
              </w:rPr>
              <w:t>Коагуляционный статус и системная воспалительная реакция у плода с гемолитической болезнью</w:t>
            </w:r>
            <w:r>
              <w:rPr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right="0" w:hanging="0"/>
              <w:contextualSpacing/>
              <w:rPr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Макагон Аркадий Виленович</w:t>
            </w:r>
            <w:r>
              <w:rPr>
                <w:bCs/>
                <w:iCs/>
                <w:sz w:val="24"/>
              </w:rPr>
              <w:t xml:space="preserve">, </w:t>
            </w:r>
            <w:r>
              <w:rPr>
                <w:iCs/>
                <w:sz w:val="24"/>
              </w:rPr>
              <w:t>к.м.н.</w:t>
            </w:r>
            <w:r>
              <w:rPr>
                <w:sz w:val="24"/>
              </w:rPr>
              <w:t xml:space="preserve"> (</w:t>
            </w:r>
            <w:r>
              <w:rPr>
                <w:iCs/>
                <w:sz w:val="24"/>
              </w:rPr>
              <w:t>ЦНМТ ИХБФМ СО РАН</w:t>
            </w:r>
            <w:r>
              <w:rPr>
                <w:sz w:val="24"/>
              </w:rPr>
              <w:t xml:space="preserve"> 1-я ГКБ, Новосибирск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13:00-13:15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тотерапия в предгравидарной подготовке у пациенток с нарушениями репродуктивной функ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адеева Наталья Ильинична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Алтайский государственный медицински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13:15-13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Дисфункция лонного сочленения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аринов Сергей Владимирович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, (Омский государственный медицински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13:30-13:45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HTML"/>
                <w:rFonts w:cs="Times New Roman"/>
                <w:b/>
                <w:bCs/>
                <w:color w:val="000000"/>
                <w:sz w:val="24"/>
                <w:szCs w:val="24"/>
              </w:rPr>
              <w:t>Новые данные о биомеханизме родовой травме новорожден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"/>
                <w:rFonts w:cs="Times New Roman"/>
                <w:bCs/>
                <w:i/>
                <w:iCs/>
                <w:color w:val="000000"/>
                <w:sz w:val="24"/>
                <w:szCs w:val="24"/>
              </w:rPr>
              <w:t>Цхай Виталий Борисович</w:t>
            </w:r>
            <w:r>
              <w:rPr>
                <w:rStyle w:val="HTML"/>
                <w:rFonts w:cs="Times New Roman"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rStyle w:val="HTML"/>
                <w:rFonts w:cs="Times New Roman"/>
                <w:iCs/>
                <w:color w:val="000000"/>
                <w:sz w:val="24"/>
                <w:szCs w:val="24"/>
              </w:rPr>
              <w:t xml:space="preserve"> профессор</w:t>
            </w:r>
            <w:r>
              <w:rPr>
                <w:rStyle w:val="HTML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iCs/>
                <w:color w:val="000000"/>
                <w:sz w:val="24"/>
                <w:szCs w:val="24"/>
              </w:rPr>
              <w:t>(Красноярский государственный медицински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HTML"/>
                <w:rFonts w:cs="Times New Roman"/>
                <w:b/>
                <w:color w:val="000000"/>
                <w:sz w:val="24"/>
                <w:szCs w:val="24"/>
              </w:rPr>
              <w:t>14:15-14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оль ранних факторов в нарушении становления кишечной микробиоты у новорожденных</w:t>
            </w:r>
          </w:p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 xml:space="preserve">Денисов Михаил </w:t>
            </w:r>
            <w:r>
              <w:rPr>
                <w:bCs/>
                <w:i/>
                <w:iCs/>
              </w:rPr>
              <w:t>Юрьевич</w:t>
            </w:r>
            <w:r>
              <w:rPr>
                <w:bCs/>
                <w:iCs/>
              </w:rPr>
              <w:t>,</w:t>
            </w:r>
            <w:r>
              <w:rPr>
                <w:rStyle w:val="HTML"/>
                <w:rFonts w:cs="Times New Roman"/>
                <w:iCs/>
                <w:color w:val="000000"/>
                <w:sz w:val="24"/>
                <w:szCs w:val="24"/>
                <w:lang w:bidi="he-IL"/>
              </w:rPr>
              <w:t xml:space="preserve"> профессор</w:t>
            </w:r>
            <w:r>
              <w:rPr>
                <w:iCs/>
              </w:rPr>
              <w:t xml:space="preserve"> (</w:t>
            </w:r>
            <w:r>
              <w:rPr/>
              <w:t>Новосибирский государственны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HTML"/>
                <w:rFonts w:cs="Times New Roman"/>
                <w:b/>
                <w:color w:val="000000"/>
                <w:sz w:val="24"/>
                <w:szCs w:val="24"/>
              </w:rPr>
              <w:t>14:30-14:45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лекарственных препаратов во время беременности и для кормящей матери с позиции врача-педиатра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болева Мария Константинов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восибирский государственный медицински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4:45-15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РТ плода в диагностике ВП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Коростышевская Александра Михайловна</w:t>
            </w:r>
            <w:r>
              <w:rPr>
                <w:bCs/>
                <w:iCs/>
              </w:rPr>
              <w:t>,</w:t>
            </w:r>
            <w:r>
              <w:rPr/>
              <w:t xml:space="preserve"> д.м.н., (Международный томографический центр, г. Новосибирск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5:00-15:2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Пренатальная диагностика и лечение гемолитической болезни плода</w:t>
            </w:r>
          </w:p>
          <w:p>
            <w:pPr>
              <w:pStyle w:val="TextBody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  <w:i/>
                <w:iCs/>
                <w:sz w:val="24"/>
              </w:rPr>
              <w:t>Макагон Аркадий Виленович</w:t>
            </w:r>
            <w:r>
              <w:rPr>
                <w:bCs/>
                <w:iCs/>
                <w:sz w:val="24"/>
              </w:rPr>
              <w:t>,</w:t>
            </w:r>
            <w:r>
              <w:rPr>
                <w:sz w:val="24"/>
              </w:rPr>
              <w:t xml:space="preserve"> к.м.н., ( ЦНМТ ИХБФМ СО РАН 1-я ГКБ, Новосибирск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ардиотокография в оценке состояния пл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Исаков Александр Борисович</w:t>
            </w:r>
            <w:r>
              <w:rPr>
                <w:bCs/>
                <w:iCs/>
              </w:rPr>
              <w:t>,</w:t>
            </w:r>
            <w:r>
              <w:rPr/>
              <w:t xml:space="preserve"> к.м.н., г. Моск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:30-16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u w:val="single"/>
              </w:rPr>
              <w:t>Пленарное заседание №3 (зал №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женщины в разные возрастные пери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:00-18: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u w:val="single"/>
        </w:rPr>
        <w:t>Президиум</w:t>
      </w:r>
      <w:r>
        <w:rPr>
          <w:b/>
          <w:bCs/>
          <w:u w:val="single"/>
        </w:rPr>
        <w:t>: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i/>
        </w:rPr>
        <w:t>Кузнецова Ирина Всеволодовна</w:t>
      </w:r>
      <w:r>
        <w:rPr/>
        <w:t xml:space="preserve"> - </w:t>
      </w:r>
      <w:r>
        <w:rPr>
          <w:bCs/>
        </w:rPr>
        <w:t>профессор, д.м.н. Каф. акушерства и гинекологии РМАПО, г. Москва</w:t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i/>
        </w:rPr>
        <w:t>Тапильская Наталья Игоревна</w:t>
      </w:r>
      <w:r>
        <w:rPr/>
        <w:t xml:space="preserve"> </w:t>
      </w:r>
      <w:r>
        <w:rPr>
          <w:bCs/>
        </w:rPr>
        <w:t>- профессор, Санкт- Петербургская педиатрическая академия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Гурьева Валентина Андреевна</w:t>
      </w:r>
      <w:r>
        <w:rPr/>
        <w:t xml:space="preserve"> - профессор, зав.кафедрой Алтайского государственного медицинского университета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Артымук Наталья Владимировна</w:t>
      </w:r>
      <w:r>
        <w:rPr>
          <w:b/>
          <w:bCs/>
          <w:i/>
        </w:rPr>
        <w:t xml:space="preserve"> - </w:t>
      </w:r>
      <w:r>
        <w:rPr>
          <w:bCs/>
        </w:rPr>
        <w:t>профессор, зав. кафедрой акушерства и</w:t>
      </w:r>
      <w:r>
        <w:rPr>
          <w:b/>
          <w:bCs/>
          <w:i/>
        </w:rPr>
        <w:t xml:space="preserve"> </w:t>
      </w:r>
      <w:r>
        <w:rPr>
          <w:bCs/>
        </w:rPr>
        <w:t>гинекологии Кемеровского</w:t>
      </w:r>
      <w:r>
        <w:rPr>
          <w:b/>
          <w:bCs/>
          <w:i/>
        </w:rPr>
        <w:t xml:space="preserve"> </w:t>
      </w:r>
      <w:r>
        <w:rPr>
          <w:bCs/>
        </w:rPr>
        <w:t>государственного университета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:00-16:2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Дисфункциональные маточные кровотечения в старшем репродуктивном возрасте, терапия и профилак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>Кузнецова Ирина Всеволодовна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iCs/>
                <w:color w:val="000000"/>
              </w:rPr>
              <w:t xml:space="preserve"> профессор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РМАПО, Москв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:20-16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и сохранения овариального резер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Гурьева Валентина Андреевна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фессор</w:t>
            </w:r>
            <w:r>
              <w:rPr>
                <w:color w:val="000000"/>
              </w:rPr>
              <w:t xml:space="preserve"> (</w:t>
            </w:r>
            <w:r>
              <w:rPr>
                <w:iCs/>
                <w:color w:val="000000"/>
              </w:rPr>
              <w:t>Алтайский государственный медицинский университе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:40-17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lang w:bidi="he-IL"/>
              </w:rPr>
              <w:t>Возможности фитотерапии в коррекции функции желтого тела</w:t>
            </w:r>
            <w:r>
              <w:rPr>
                <w:b/>
                <w:bCs/>
                <w:iCs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  <w:iCs/>
                <w:lang w:bidi="he-IL"/>
              </w:rPr>
              <w:t>Артымук Наталья Владимировна</w:t>
            </w:r>
            <w:r>
              <w:rPr>
                <w:lang w:bidi="he-IL"/>
              </w:rPr>
              <w:t>,</w:t>
            </w:r>
            <w:r>
              <w:rPr>
                <w:iCs/>
                <w:color w:val="000000"/>
              </w:rPr>
              <w:t xml:space="preserve"> профессор</w:t>
            </w:r>
            <w:r>
              <w:rPr>
                <w:lang w:bidi="he-IL"/>
              </w:rPr>
              <w:t>, (</w:t>
            </w:r>
            <w:r>
              <w:rPr>
                <w:iCs/>
                <w:lang w:bidi="he-IL"/>
              </w:rPr>
              <w:t>соавт. Устинова Т.А</w:t>
            </w:r>
            <w:r>
              <w:rPr>
                <w:lang w:bidi="he-IL"/>
              </w:rPr>
              <w:t xml:space="preserve">.) </w:t>
            </w:r>
            <w:r>
              <w:rPr>
                <w:iCs/>
                <w:lang w:bidi="he-IL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lang w:bidi="he-IL"/>
              </w:rPr>
            </w:pPr>
            <w:r>
              <w:rPr>
                <w:b/>
                <w:bCs/>
                <w:iCs/>
                <w:color w:val="000000"/>
                <w:lang w:bidi="he-I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7:00-17:2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перименопауз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Тапильска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Наталья Игоревна</w:t>
            </w:r>
            <w:r>
              <w:rPr>
                <w:bCs/>
              </w:rPr>
              <w:t>,</w:t>
            </w:r>
            <w:r>
              <w:rPr>
                <w:iCs/>
              </w:rPr>
              <w:t xml:space="preserve"> профессор</w:t>
            </w:r>
            <w:r>
              <w:rPr>
                <w:bCs/>
              </w:rPr>
              <w:t xml:space="preserve"> </w:t>
            </w:r>
            <w:r>
              <w:rPr/>
              <w:t>(Санкт-Петербургская медицинская педиатрическая академ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lang w:bidi="he-IL"/>
              </w:rPr>
              <w:t>17:20-17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Неконтрацептивные эффекты гормональной контрацеп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lang w:bidi="he-IL"/>
              </w:rPr>
              <w:t>Мозес Вадим Гелиевич,</w:t>
            </w:r>
            <w:r>
              <w:rPr>
                <w:iCs/>
                <w:lang w:bidi="he-IL"/>
              </w:rPr>
              <w:t xml:space="preserve"> профессор, (Кемеровский государственный медицинский университе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lang w:bidi="he-IL"/>
              </w:rPr>
            </w:pPr>
            <w:r>
              <w:rPr>
                <w:b/>
                <w:bCs/>
                <w:iCs/>
                <w:color w:val="000000"/>
                <w:lang w:bidi="he-I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bidi="he-IL"/>
              </w:rPr>
              <w:t>17:40-18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Рассеянный склероз у женщ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  <w:lang w:bidi="he-IL"/>
              </w:rPr>
              <w:t>Предтеченская Елена Владимировна</w:t>
            </w:r>
            <w:r>
              <w:rPr>
                <w:bCs/>
                <w:iCs/>
                <w:lang w:bidi="he-IL"/>
              </w:rPr>
              <w:t>,</w:t>
            </w:r>
            <w:r>
              <w:rPr>
                <w:iCs/>
                <w:lang w:bidi="he-IL"/>
              </w:rPr>
              <w:t xml:space="preserve"> профессор</w:t>
            </w:r>
            <w:r>
              <w:rPr>
                <w:bCs/>
                <w:iCs/>
                <w:lang w:bidi="he-IL"/>
              </w:rPr>
              <w:t xml:space="preserve"> </w:t>
            </w:r>
            <w:r>
              <w:rPr>
                <w:iCs/>
                <w:lang w:bidi="he-IL"/>
              </w:rPr>
              <w:t>(НГУ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lang w:bidi="he-IL"/>
              </w:rPr>
            </w:pPr>
            <w:r>
              <w:rPr>
                <w:b/>
                <w:bCs/>
                <w:iCs/>
                <w:color w:val="000000"/>
                <w:lang w:bidi="he-I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bidi="he-IL"/>
              </w:rPr>
              <w:t>18:00-18:2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lang w:bidi="he-IL"/>
              </w:rPr>
            </w:pPr>
            <w:r>
              <w:rPr>
                <w:b/>
                <w:bCs/>
                <w:iCs/>
                <w:lang w:bidi="he-IL"/>
              </w:rPr>
              <w:t>Консервативное лечение ми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lang w:bidi="he-IL"/>
              </w:rPr>
              <w:t>Опарина Марина Петровна</w:t>
            </w:r>
            <w:r>
              <w:rPr>
                <w:bCs/>
                <w:lang w:bidi="he-IL"/>
              </w:rPr>
              <w:t xml:space="preserve">, к.м.н. , </w:t>
            </w:r>
            <w:r>
              <w:rPr>
                <w:lang w:bidi="he-IL"/>
              </w:rPr>
              <w:t>(НГУ, ЦПСиР</w:t>
            </w:r>
            <w:r>
              <w:rPr>
                <w:bCs/>
                <w:lang w:bidi="he-IL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8:20-18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>Школа для акушеров-гинекол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омбофилии в практике акушера-гинеколога (зал №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16:00-19: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iCs/>
        </w:rPr>
      </w:pPr>
      <w:r>
        <w:rPr>
          <w:b/>
          <w:iCs/>
          <w:u w:val="single"/>
        </w:rPr>
        <w:t>Президиум:</w:t>
      </w:r>
      <w:r>
        <w:rPr>
          <w:iCs/>
        </w:rPr>
        <w:t xml:space="preserve">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/>
          <w:i/>
          <w:iCs/>
        </w:rPr>
        <w:t>Суханова Галина Александровна</w:t>
      </w:r>
      <w:r>
        <w:rPr>
          <w:iCs/>
        </w:rPr>
        <w:t xml:space="preserve"> </w:t>
      </w:r>
      <w:r>
        <w:rPr>
          <w:bCs/>
          <w:iCs/>
        </w:rPr>
        <w:t>– профессор, ГНЦ РАМН, г.Москва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</w:rPr>
        <w:t>Григорьева Елена Евгеньевна</w:t>
      </w:r>
      <w:r>
        <w:rPr>
          <w:iCs/>
        </w:rPr>
        <w:t xml:space="preserve"> – профессор, главный акушер-гинеколог г. Барнаула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</w:rPr>
        <w:t>Пасман Наталья Михайловна</w:t>
      </w:r>
      <w:r>
        <w:rPr>
          <w:iCs/>
        </w:rPr>
        <w:t xml:space="preserve"> - профессор, зав.кафедрой акушерства и гинекологии Новосибирского государственного университета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iCs/>
              </w:rPr>
              <w:t>16:00-16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Тромбофилии в акушерстве и гине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Пасман Наталья Михайловна</w:t>
            </w:r>
            <w:r>
              <w:rPr>
                <w:iCs/>
              </w:rPr>
              <w:t>,</w:t>
            </w:r>
            <w:r>
              <w:rPr/>
              <w:t xml:space="preserve"> профессор</w:t>
            </w:r>
            <w:r>
              <w:rPr>
                <w:iCs/>
              </w:rPr>
              <w:t xml:space="preserve"> (Новосибирский государственный университе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6:30-17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ндром потери плода: диагностика, терапия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/>
              </w:rPr>
              <w:t>Суханова Галина Александровна</w:t>
            </w:r>
            <w:r>
              <w:rPr>
                <w:bCs/>
              </w:rPr>
              <w:t>,</w:t>
            </w:r>
            <w:r>
              <w:rPr>
                <w:iCs/>
              </w:rPr>
              <w:t xml:space="preserve"> </w:t>
            </w:r>
            <w:r>
              <w:rPr/>
              <w:t>профессор</w:t>
            </w:r>
            <w:r>
              <w:rPr>
                <w:iCs/>
              </w:rPr>
              <w:t xml:space="preserve"> </w:t>
            </w:r>
            <w:r>
              <w:rPr/>
              <w:t>(ГНЦ РАМН, г. Москва</w:t>
            </w:r>
            <w:r>
              <w:rPr>
                <w:iCs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7:00-17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АФС в акушерстве: диагностика и подходы к терап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Стуров Виктор Геннадьевич</w:t>
            </w:r>
            <w:r>
              <w:rPr>
                <w:iCs/>
              </w:rPr>
              <w:t>, д.м.н.,</w:t>
            </w:r>
            <w:r>
              <w:rPr/>
              <w:t xml:space="preserve"> (Новосибирский государственный медицинский университе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7:30-17:5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мональная контрацепция при тромбофилических состояния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Григорьева Елена Евгеньевна</w:t>
            </w:r>
            <w:r>
              <w:rPr>
                <w:bCs/>
              </w:rPr>
              <w:t xml:space="preserve">, </w:t>
            </w:r>
            <w:r>
              <w:rPr/>
              <w:t>профессор г. Барнау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7:50-18:1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Гормональная терапия при тромбофилии: стратегия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Пасман Наталья Михайловна</w:t>
            </w:r>
            <w:r>
              <w:rPr>
                <w:bCs/>
              </w:rPr>
              <w:t>,</w:t>
            </w:r>
            <w:r>
              <w:rPr>
                <w:iCs/>
              </w:rPr>
              <w:t xml:space="preserve"> </w:t>
            </w:r>
            <w:r>
              <w:rPr/>
              <w:t>профессор</w:t>
            </w:r>
            <w:r>
              <w:rPr>
                <w:iCs/>
              </w:rPr>
              <w:t xml:space="preserve"> (Новосибирский государственный университе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8:10-18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гормональные тромбофилии на фоне приема половых стерои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Стуров Виктор Геннадьевич</w:t>
            </w:r>
            <w:r>
              <w:rPr/>
              <w:t xml:space="preserve">, </w:t>
            </w:r>
            <w:r>
              <w:rPr>
                <w:iCs/>
              </w:rPr>
              <w:t xml:space="preserve">д.м.н., </w:t>
            </w:r>
            <w:r>
              <w:rPr/>
              <w:t>(Новосибирский государственный медицинский университе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8:30-18:5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медикаментозные методы коррекции нарушений гемостаза ( КВЧ-и гирудотерапии) в предгравидарной подготовке пациенток с тромбофилиями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  <w:i/>
              </w:rPr>
              <w:t>Швелидзе Елена Валентиновна</w:t>
            </w:r>
            <w:r>
              <w:rPr>
                <w:iCs/>
              </w:rPr>
              <w:t xml:space="preserve"> </w:t>
            </w:r>
            <w:r>
              <w:rPr/>
              <w:t>(Медицинский Центр «Клиника профессора Пасман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8:50-19:1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следственные и приобретенные тромбофилии в неонат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Суворова Александра Владимировна</w:t>
            </w:r>
            <w:r>
              <w:rPr>
                <w:bCs/>
              </w:rPr>
              <w:t>,</w:t>
            </w:r>
            <w:r>
              <w:rPr>
                <w:iCs/>
              </w:rPr>
              <w:t xml:space="preserve"> </w:t>
            </w:r>
            <w:r>
              <w:rPr/>
              <w:t>профессор (Барнау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апреля 09:00-12: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енарное заседа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Здоровье женщины в разные возрастные периоды (зал № 1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езидиум: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Рудакова Е.Б</w:t>
      </w:r>
      <w:r>
        <w:rPr>
          <w:b/>
        </w:rPr>
        <w:t>.</w:t>
      </w:r>
      <w:r>
        <w:rPr/>
        <w:t xml:space="preserve"> - профессор, зав. кафедрой Омской государственной медицинской академии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Гуляева Л.Ф.</w:t>
      </w:r>
      <w:r>
        <w:rPr/>
        <w:t xml:space="preserve"> - Зав. лабораторией молекулярной биологии Института биохимии СО РАМН д.б.н., Новосибирский, Государственный университет, профессор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Безнощенко Галина Борисовна</w:t>
      </w:r>
      <w:r>
        <w:rPr/>
        <w:t xml:space="preserve"> – профессор кафедры акушерства и гинекологии Омской государственной медицинской академии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Сутурина Лариса Викторовна</w:t>
      </w:r>
      <w:r>
        <w:rPr>
          <w:bCs/>
        </w:rPr>
        <w:t xml:space="preserve"> - </w:t>
      </w:r>
      <w:r>
        <w:rPr/>
        <w:t>профессор Иркутского Государственного медицинского университета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Style w:val="HTML"/>
                <w:rFonts w:cs="Times New Roman"/>
                <w:b/>
                <w:color w:val="000000"/>
                <w:sz w:val="24"/>
                <w:szCs w:val="24"/>
              </w:rPr>
              <w:t>09:00-09:20</w:t>
            </w:r>
          </w:p>
        </w:tc>
        <w:tc>
          <w:tcPr>
            <w:tcW w:w="8950" w:type="dxa"/>
            <w:tcBorders/>
          </w:tcPr>
          <w:p>
            <w:pPr>
              <w:pStyle w:val="HTML1"/>
              <w:shd w:fill="FFFFFF" w:val="clear"/>
              <w:spacing w:before="0" w:after="0"/>
              <w:contextualSpacing/>
              <w:rPr/>
            </w:pPr>
            <w:r>
              <w:rPr>
                <w:rStyle w:val="HTM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подход к лечению воспалительных заболеваний придатков матки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/>
            </w:pPr>
            <w:r>
              <w:rPr>
                <w:rStyle w:val="HTML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Цхай Виталий Борисович</w:t>
            </w:r>
            <w:r>
              <w:rPr>
                <w:rStyle w:val="HTML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rStyle w:val="HTML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ессор (Красноярский государственный медицинский университет)</w:t>
            </w:r>
          </w:p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TML"/>
                <w:rFonts w:cs="Times New Roman"/>
                <w:b/>
                <w:color w:val="000000"/>
                <w:sz w:val="24"/>
                <w:szCs w:val="24"/>
              </w:rPr>
              <w:t>09:20-9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HTML"/>
                <w:rFonts w:cs="Times New Roman"/>
                <w:b/>
                <w:bCs/>
                <w:color w:val="000000"/>
                <w:sz w:val="24"/>
                <w:szCs w:val="24"/>
              </w:rPr>
              <w:t>Синдром хронической тазовой бо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HTML"/>
                <w:rFonts w:cs="Times New Roman"/>
                <w:bCs/>
                <w:i/>
                <w:iCs/>
                <w:color w:val="000000"/>
                <w:sz w:val="24"/>
                <w:szCs w:val="24"/>
              </w:rPr>
              <w:t>Безнощенко Галина Борисовна</w:t>
            </w:r>
            <w:r>
              <w:rPr>
                <w:rStyle w:val="HTML"/>
                <w:rFonts w:cs="Times New Roman"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iCs/>
                <w:color w:val="000000"/>
                <w:sz w:val="24"/>
                <w:szCs w:val="24"/>
              </w:rPr>
              <w:t>профессор</w:t>
            </w: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iCs/>
                <w:color w:val="000000"/>
                <w:sz w:val="24"/>
                <w:szCs w:val="24"/>
              </w:rPr>
              <w:t>(Омский государственный медицинский университет)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9:40-10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Молекулярные аспекты этиопатогенеза эндометриоза: роль аллельного полиморфизма генов цитокин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Евтушенко Ирина Дмитриевна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соавт. Наследникова И. О., Ткачев В. Н., Кублинский К. С., Меньшикова Н. С., Ильяди Е. Б. (Томский государственный медицинский университет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:00-10:2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Современные возможности медикаментозного лечения больных миомой мат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>Сутурин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Лариса Викторовна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фессор (Иркутская медицинская академ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0:20-10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Опыт применения эмболизации маточных артерий в акушерско-гинекологической практике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>Соколова Татьяна Михайловна</w:t>
            </w:r>
            <w:r>
              <w:rPr>
                <w:color w:val="000000"/>
              </w:rPr>
              <w:t>,</w:t>
            </w:r>
            <w:r>
              <w:rPr>
                <w:iCs/>
                <w:color w:val="000000"/>
              </w:rPr>
              <w:t xml:space="preserve"> профессо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Волков Рэм Викторович</w:t>
            </w:r>
            <w:r>
              <w:rPr>
                <w:bCs/>
                <w:iCs/>
                <w:color w:val="000000"/>
              </w:rPr>
              <w:t xml:space="preserve">, к.м.н., </w:t>
            </w:r>
            <w:r>
              <w:rPr>
                <w:color w:val="000000"/>
              </w:rPr>
              <w:t>(Новосибирский Институт патологии кровообращения, Новосибирский государственный медицинский университет)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:00-11:2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пособ хирургической коррекции аномалий развития влагалища с использованием нано-композита из никелида тита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Ткачев. В. Н</w:t>
            </w:r>
            <w:r>
              <w:rPr>
                <w:i/>
                <w:color w:val="000000"/>
              </w:rPr>
              <w:t xml:space="preserve">., </w:t>
            </w:r>
            <w:r>
              <w:rPr>
                <w:i/>
                <w:iCs/>
                <w:color w:val="000000"/>
              </w:rPr>
              <w:t>Евтушенко И.Д., профессор, Дамбаев Г. Ц., Иванова</w:t>
            </w:r>
            <w:r>
              <w:rPr>
                <w:iCs/>
                <w:color w:val="000000"/>
              </w:rPr>
              <w:t xml:space="preserve"> (Томский государственный медицинский университет)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:20-11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Механизмы гормонального канцерогенеза: экспериментальные и клинические аспект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</w:rPr>
              <w:t>Гуляева Людмила Фёдоровна</w:t>
            </w:r>
            <w:r>
              <w:rPr>
                <w:bCs/>
              </w:rPr>
              <w:t>,</w:t>
            </w:r>
            <w:r>
              <w:rPr>
                <w:iCs/>
                <w:color w:val="000000"/>
              </w:rPr>
              <w:t xml:space="preserve"> профессор</w:t>
            </w:r>
            <w:r>
              <w:rPr>
                <w:color w:val="000000"/>
              </w:rPr>
              <w:t xml:space="preserve">, д.б.н., </w:t>
            </w:r>
            <w:r>
              <w:rPr/>
              <w:t>(Новосибирский государственный университет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1:40-12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Органосохраняющие операции в лечении рака шейки мат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Красильников Сергей Эдуардович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iCs/>
              </w:rPr>
              <w:t>профессор,</w:t>
            </w:r>
            <w:r>
              <w:rPr/>
              <w:t xml:space="preserve"> (Новосибирский государственный университет, Областной онкодиспансер)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2:00-12:2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люсы и минусы вакцин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Харит Сусанна Михайловна</w:t>
            </w:r>
            <w:r>
              <w:rPr>
                <w:bCs/>
                <w:iCs/>
              </w:rPr>
              <w:t>,</w:t>
            </w:r>
            <w:r>
              <w:rPr/>
              <w:t xml:space="preserve"> профессор, ст.научный сотрудник и руководитель отдела вакцинопрофилактики детей и подростков г. С-Петербур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:20-12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:40-13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енарное заседание № 5 (Зал №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уальные вопросы педиатр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u w:val="single"/>
              </w:rPr>
              <w:t>09:00-13: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Президиум: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Урсова Наталья Игоревна</w:t>
      </w:r>
      <w:r>
        <w:rPr/>
        <w:t xml:space="preserve"> - доктор мед. наук, профессор, Московский научно-исследовательский клинический институт, главный детский гастроэнтеролог Московской области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</w:rPr>
        <w:t>Денисов Михаил Юрьевич</w:t>
      </w:r>
      <w:r>
        <w:rPr>
          <w:bCs/>
          <w:iCs/>
        </w:rPr>
        <w:t>, -</w:t>
      </w:r>
      <w:r>
        <w:rPr/>
        <w:t xml:space="preserve"> доктор мед. наук, профессор кафедры акушерства и гинекологии Новосибирского государственного университета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Соболева Мария Константиновна</w:t>
      </w:r>
      <w:r>
        <w:rPr/>
        <w:t xml:space="preserve"> - доктор мед. наук, профессор, заведующая кафедрой детских болезней Новосибирского государственного медицинского университета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Казначеева Лариса Федоровна</w:t>
      </w:r>
      <w:r>
        <w:rPr/>
        <w:t xml:space="preserve"> - доктор мед. наук, профессор, заведующая кафедрой госпитальной педиатрии Новосибирского государственного медицинского университета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:00-09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истемная патология органов пищеварения метаболического генез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Урсова Наталья Игоревна</w:t>
            </w:r>
            <w:r>
              <w:rPr/>
              <w:t>, доктор мед. наук, профессор, Московский научно-исследовательский клинический институт, главный детский гастроэнтеролог Московской обла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Cs/>
              </w:rPr>
              <w:t>09:40-10:1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Немедикаментозные методы восстановления детей с функциональными заболеваниями пищеваритель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Денисов Михаил Юрьевич</w:t>
            </w:r>
            <w:r>
              <w:rPr/>
              <w:t>, доктор мед. наук, профессор кафедры акушерства и гинекологии Новосибирского государственного университ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:10-10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Стенозы гортани и эпиглоттит у детей: что новог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Соболева Мария Константиновна</w:t>
            </w:r>
            <w:r>
              <w:rPr/>
              <w:t>, доктор мед. наук, профессор, заведующая кафедрой детских болезней Новосибирского государственного медицинского университ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10:40-11:1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ные заболевания кожи у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Сергеева Ирина Геннадьевна</w:t>
            </w:r>
            <w:r>
              <w:rPr>
                <w:bCs/>
              </w:rPr>
              <w:t xml:space="preserve">, </w:t>
            </w:r>
            <w:r>
              <w:rPr/>
              <w:t>доктор мед. наук, доцент кафедры фундаментальной медицины Новосибирского государственного университ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:10-11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илактика аллергии у детей раннего возраста с точки зрения доказательной медиц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Казначеева Лариса Федоровна</w:t>
            </w:r>
            <w:r>
              <w:rPr/>
              <w:t>, доктор мед. наук, профессор, заведующая кафедрой госпитальной педиатрии Новосибирского государственного медицинского университ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Cs/>
              </w:rPr>
              <w:t>11:30-12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Инфекции мочевыводящих путей в детском возрас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Лиханова Маргарита Геннадьевна</w:t>
            </w:r>
            <w:r>
              <w:rPr/>
              <w:t>, кандидат мед. наук, доцент кафедры детских болезней Новосибирского государственного медицинского университ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:00-12:4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Вакцинопрофилактика детей и подростков при папилломавирусной инфе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Ивлева Татьяна Юрьевна</w:t>
            </w:r>
            <w:r>
              <w:rPr/>
              <w:t>, кандидат медицинских наук, главный детский вакцинолог Главного управления здравоохранения мэрии г. Новосибирс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:40-13:0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ленарное заседание №6 (зал № 1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ы репродук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.30-16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езидиум: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i/>
          <w:color w:val="000000"/>
        </w:rPr>
        <w:t>Рудакова Е.Б</w:t>
      </w:r>
      <w:r>
        <w:rPr>
          <w:bCs/>
          <w:color w:val="000000"/>
        </w:rPr>
        <w:t xml:space="preserve">. - </w:t>
      </w:r>
      <w:r>
        <w:rPr>
          <w:color w:val="000000"/>
        </w:rPr>
        <w:t>профессор, зав.кафедрой Омской государственной медицинской академ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i/>
          <w:color w:val="000000"/>
        </w:rPr>
        <w:t>Кузнецова И.В</w:t>
      </w:r>
      <w:r>
        <w:rPr>
          <w:bCs/>
          <w:color w:val="000000"/>
        </w:rPr>
        <w:t xml:space="preserve">. - </w:t>
      </w:r>
      <w:r>
        <w:rPr>
          <w:color w:val="000000"/>
        </w:rPr>
        <w:t>профессор</w:t>
      </w:r>
      <w:r>
        <w:rPr>
          <w:bCs/>
          <w:color w:val="000000"/>
        </w:rPr>
        <w:t xml:space="preserve"> </w:t>
      </w:r>
      <w:r>
        <w:rPr>
          <w:color w:val="000000"/>
        </w:rPr>
        <w:t>ММА им. Сеченов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i/>
          <w:color w:val="000000"/>
        </w:rPr>
        <w:t>Пасман Н.М</w:t>
      </w:r>
      <w:r>
        <w:rPr>
          <w:bCs/>
          <w:color w:val="000000"/>
        </w:rPr>
        <w:t xml:space="preserve">. - </w:t>
      </w:r>
      <w:r>
        <w:rPr>
          <w:color w:val="000000"/>
        </w:rPr>
        <w:t>профессор, зав.кафедрой НГУ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3:30-13: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иперпластические процессы эндометрия. Опыт противорецидивной терапии в репродуктивном возрасте и перименопауз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>Пасман Наталья Михайловна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</w:t>
            </w:r>
            <w:r>
              <w:rPr>
                <w:color w:val="000000"/>
              </w:rPr>
              <w:t xml:space="preserve"> (НГУ) </w:t>
            </w:r>
            <w:r>
              <w:rPr>
                <w:iCs/>
                <w:color w:val="000000"/>
              </w:rPr>
              <w:t>(соавт. Доц. Жукова В.А. (НГМУ), Королёва Е.Г., Смирнова Ю.А., Антонюк И.В., Беспалова И.В.- медицинский Центр «Клиника профессора Пасман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3:50-14: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тодинамическая лазерная терапия в лечении больных с хроническими эндометритами и гиперпластическими процессами эндометр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>Никонов Сергей Данилович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 xml:space="preserve">профессор, </w:t>
            </w:r>
            <w:r>
              <w:rPr>
                <w:color w:val="000000"/>
              </w:rPr>
              <w:t xml:space="preserve">профессор </w:t>
            </w:r>
            <w:r>
              <w:rPr>
                <w:i/>
                <w:color w:val="000000"/>
              </w:rPr>
              <w:t>Пасман Н.М.</w:t>
            </w:r>
            <w:r>
              <w:rPr>
                <w:color w:val="000000"/>
              </w:rPr>
              <w:t xml:space="preserve"> (Новосибирский государственный университет, медицинский центр «Клиника профессора Пасман»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4:10-14: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и повышения эффективности ЭК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удакова Елена Борисовна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 (Омская Государственная медицинская академ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4:40-15: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и коррекция гиперпролактинемии с позиций медицины, основанной на доказательствах. Патология эндометрия: роль в бесплодии и невынашиван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утурина Лариса Викторовна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фессор (Иркутская Медицинская академ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.10 -15.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состояния эндометрия и его коррекция на прегравидарном этапе 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пределяющий фактор перинатальных исход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ерфильева Галина Никифоровна</w:t>
            </w:r>
            <w:r>
              <w:rPr>
                <w:b/>
                <w:bCs/>
                <w:i/>
                <w:color w:val="000000"/>
              </w:rPr>
              <w:t>,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ор, г.Барнау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5:30-15: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К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iCs/>
                <w:color w:val="000000"/>
              </w:rPr>
              <w:t>Пасман Наталья Михайловна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рофессор</w:t>
            </w:r>
            <w:r>
              <w:rPr>
                <w:color w:val="000000"/>
              </w:rPr>
              <w:t xml:space="preserve"> (НГУ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5:50-16: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овуляторное бесплодие. Стимуляция овуля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аршина Ольга Вадимовна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к.м.н., доц.кафедры акушерства и гинекологии СибГМ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6:20-16: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муно-эндокринные взаимоотношения при бесплодии</w:t>
            </w:r>
          </w:p>
          <w:p>
            <w:pPr>
              <w:pStyle w:val="TextBody"/>
              <w:spacing w:lineRule="auto" w:line="240" w:before="0" w:after="0"/>
              <w:ind w:right="0" w:hanging="0"/>
              <w:contextualSpacing/>
              <w:rPr/>
            </w:pPr>
            <w:r>
              <w:rPr>
                <w:bCs/>
                <w:i/>
                <w:iCs/>
                <w:sz w:val="24"/>
              </w:rPr>
              <w:t>Селедцова Наталья Владимировна</w:t>
            </w:r>
            <w:r>
              <w:rPr>
                <w:bCs/>
                <w:iCs/>
                <w:sz w:val="24"/>
              </w:rPr>
              <w:t xml:space="preserve">, </w:t>
            </w:r>
            <w:r>
              <w:rPr>
                <w:sz w:val="24"/>
              </w:rPr>
              <w:t>к.м.н. (</w:t>
            </w:r>
            <w:r>
              <w:rPr>
                <w:iCs/>
                <w:sz w:val="24"/>
              </w:rPr>
              <w:t>ЦНМТ ИХБФМ СО РАН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спех ЭКО – есть ли генетические предиктор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iCs/>
              </w:rPr>
              <w:t>Кох Наталья Викторовна</w:t>
            </w:r>
            <w:r>
              <w:rPr>
                <w:iCs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>Институт Химической Биологии и Фундаментальной Медицины, АНО ЦНМТ в Академгородке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апреля 17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Юридическая школа для врачей (зал №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Майер Екатерина Олеговна профессор НГУ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Cs/>
          <w:color w:val="000000"/>
        </w:rPr>
        <w:t>Особенности правового регулирования профессиональной медицинской деятельности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>Значение и принципы ведения медицинской документации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Права граждан в области охраны здоровья как фактор обеспечения юридической безопасности Защита персональных данных. «врачебная» тайна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Дефекты в договорах возмездного оказания услуг: сложные вопросы, правовые аспекты.</w:t>
      </w:r>
    </w:p>
    <w:p>
      <w:pPr>
        <w:pStyle w:val="Normal"/>
        <w:spacing w:before="0" w:after="0"/>
        <w:contextualSpacing/>
        <w:rPr/>
      </w:pPr>
      <w:r>
        <w:rPr>
          <w:bCs/>
        </w:rPr>
        <w:t>Юридическая ответственность при оказании услуг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Качество медицинской помощи как предмет доказывания в медицинском конфликт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екомендации по разрешению конфликтов при оказании медицинских услуг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0"/>
      </w:tblGrid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апреля 2011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9.3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ола иммунологии репродук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ференцзал Клиники иммунопатологии, 1 этаж, Залесского 6 (остановка</w:t>
            </w:r>
          </w:p>
          <w:p>
            <w:pPr>
              <w:pStyle w:val="Normal"/>
              <w:tabs>
                <w:tab w:val="clear" w:pos="708"/>
                <w:tab w:val="left" w:pos="422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я городская клиническая больниц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:30-10:1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леточные технологии в современной медици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злов Владимир Александрович</w:t>
            </w:r>
            <w:r>
              <w:rPr/>
              <w:t xml:space="preserve">, Академик </w:t>
            </w:r>
            <w:r>
              <w:rPr>
                <w:lang w:val="en-US"/>
              </w:rPr>
              <w:t>C</w:t>
            </w:r>
            <w:r>
              <w:rPr/>
              <w:t>О РАМ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:10-10:5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мунологические механизмы регуляции репродуктивной фун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Хонина Н.А</w:t>
            </w:r>
            <w:r>
              <w:rPr/>
              <w:t>., д.м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:10-11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:30-12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мунологическая концепция профилактики гестационных  осложнений (невынашивание, ФПН, гестоз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Пасман Н.М</w:t>
            </w:r>
            <w:r>
              <w:rPr/>
              <w:t>., профессор НГ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:30-13:1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мунологическое бесплодие - методы диагностики и леч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Хонина Н.А</w:t>
            </w:r>
            <w:r>
              <w:rPr/>
              <w:t>., д.м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:10-13:30</w:t>
            </w:r>
          </w:p>
        </w:tc>
        <w:tc>
          <w:tcPr>
            <w:tcW w:w="895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рытие конференции, выдача сертифик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Стендовые доклады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собенности гемодинамики у беременных женщин с высоким нормальным артериальным давление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А. С. Аверин</w:t>
      </w:r>
      <w:r>
        <w:rPr>
          <w:iCs/>
          <w:color w:val="000000"/>
        </w:rPr>
        <w:t xml:space="preserve">, </w:t>
      </w:r>
      <w:r>
        <w:rPr>
          <w:color w:val="000000"/>
        </w:rPr>
        <w:t>И. Д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 xml:space="preserve">Евтушенко, Р. В. Волков, Т. М. Рипп, Т.В. Иванова </w:t>
      </w:r>
      <w:r>
        <w:rPr>
          <w:iCs/>
          <w:color w:val="000000"/>
        </w:rPr>
        <w:t>(Томский государственный медицинский университет)</w:t>
      </w:r>
      <w:r>
        <w:rPr>
          <w:color w:val="000000"/>
        </w:rPr>
        <w:b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right="0" w:hanging="0"/>
        <w:contextualSpacing/>
        <w:rPr/>
      </w:pPr>
      <w:r>
        <w:rPr/>
        <w:t xml:space="preserve">2. </w:t>
      </w:r>
      <w:r>
        <w:rPr>
          <w:b/>
          <w:sz w:val="24"/>
        </w:rPr>
        <w:t>Функциональное состояние яичников после органосохраняющих операций</w:t>
      </w:r>
    </w:p>
    <w:p>
      <w:pPr>
        <w:pStyle w:val="Normal"/>
        <w:spacing w:before="0" w:after="0"/>
        <w:contextualSpacing/>
        <w:rPr/>
      </w:pPr>
      <w:r>
        <w:rPr/>
        <w:t xml:space="preserve">Г. Б. Безнощенко, Н. В. Московенко, Е. В. Кузьменко, Е. В. Маевский, Т. Ф. Шрейдер, Г. В. Кривчик, Л. Г. Макаркина </w:t>
      </w:r>
      <w:r>
        <w:rPr>
          <w:iCs/>
        </w:rPr>
        <w:t>(Омская государственная медицинская академия)</w:t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.</w:t>
      </w:r>
      <w:r>
        <w:rPr/>
        <w:t xml:space="preserve"> </w:t>
      </w:r>
      <w:r>
        <w:rPr>
          <w:b/>
        </w:rPr>
        <w:t>Коррекция нарушений костно-минерального обмена у беременных с остеопенией</w:t>
      </w:r>
    </w:p>
    <w:p>
      <w:pPr>
        <w:pStyle w:val="Normal"/>
        <w:spacing w:before="0" w:after="0"/>
        <w:contextualSpacing/>
        <w:rPr/>
      </w:pPr>
      <w:r>
        <w:rPr/>
        <w:t>Г. З. Ешимбетова, Б. К. Ибрахимова, Н. Х. Шоикромова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(Ташкентский институт усовершенствования врачей)</w:t>
      </w:r>
    </w:p>
    <w:p>
      <w:pPr>
        <w:pStyle w:val="Normal"/>
        <w:shd w:fill="FFFFFF" w:val="clear"/>
        <w:spacing w:before="0" w:after="0"/>
        <w:contextualSpacing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lang w:val="en-US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Трехмерное ультразвуковое исследование в диагностике расщелин лиц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Макагон А.В. Медицинский Центр «Новые медицинские технологии»)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5. </w:t>
      </w:r>
      <w:r>
        <w:rPr>
          <w:b/>
          <w:bCs/>
        </w:rPr>
        <w:t>Исследование активной составляющей удельного импеданса шейки матки</w:t>
      </w:r>
    </w:p>
    <w:p>
      <w:pPr>
        <w:pStyle w:val="Normal"/>
        <w:spacing w:before="0" w:after="0"/>
        <w:contextualSpacing/>
        <w:rPr/>
      </w:pPr>
      <w:r>
        <w:rPr/>
        <w:t>Ибрагимов Р.Р. (</w:t>
      </w:r>
      <w:r>
        <w:rPr>
          <w:iCs/>
        </w:rPr>
        <w:t>Медицинский Центр «Клиника профессора Пасман</w:t>
      </w:r>
      <w:r>
        <w:rPr/>
        <w:t xml:space="preserve">»)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1"/>
        <w:spacing w:before="0" w:after="0"/>
        <w:contextualSpacing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Рубец матки крыс после введения мезенхимальных стволовых клеток</w:t>
      </w:r>
    </w:p>
    <w:p>
      <w:pPr>
        <w:pStyle w:val="1"/>
        <w:spacing w:before="0" w:after="0"/>
        <w:contextualSpacing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>И. В. Майбородин, Н. В. Якимова, В. А. Матвеева, О. К. Ткачук, Е. И. Майбородина, Е. О. Пекарева </w:t>
      </w:r>
      <w:r>
        <w:rPr>
          <w:iCs/>
          <w:sz w:val="24"/>
          <w:szCs w:val="24"/>
        </w:rPr>
        <w:t>(Институт химической биологии и фундаментальной медицины СО РАН)</w:t>
      </w:r>
    </w:p>
    <w:p>
      <w:pPr>
        <w:pStyle w:val="1"/>
        <w:spacing w:before="0" w:after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1"/>
        <w:spacing w:before="0" w:after="0"/>
        <w:contextualSpacing/>
        <w:rPr/>
      </w:pPr>
      <w:r>
        <w:rPr>
          <w:bCs/>
        </w:rPr>
        <w:t>7.</w:t>
      </w:r>
      <w:r>
        <w:rPr>
          <w:b/>
          <w:szCs w:val="24"/>
        </w:rPr>
        <w:t xml:space="preserve"> Метаболический синдром у женщин с разными типами ожирения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/>
        <w:t>Б. Б. Пинхасов, В. Г. Селятицкая, И. В. Обухов (Научный центр клинической и экспериментальной медицины СО РАМН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8. </w:t>
      </w:r>
      <w:r>
        <w:rPr>
          <w:b/>
        </w:rPr>
        <w:t>Состояние репродуктивного здоровья девочек-подростков с дефицитом массы тела</w:t>
      </w:r>
    </w:p>
    <w:p>
      <w:pPr>
        <w:pStyle w:val="Normal"/>
        <w:spacing w:before="0" w:after="0"/>
        <w:contextualSpacing/>
        <w:rPr>
          <w:lang w:val="en-US"/>
        </w:rPr>
      </w:pPr>
      <w:r>
        <w:rPr/>
        <w:t>Т. И. Рябиченко, Г. А. Скосырева, Т. В. Карцева (Научный центр клинической и экспериментальной медицины СО РАМН)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40" w:leader="none"/>
        </w:tabs>
        <w:spacing w:lineRule="auto" w:line="240" w:before="0" w:after="0"/>
        <w:contextualSpacing/>
        <w:rPr/>
      </w:pPr>
      <w:r>
        <w:rPr/>
        <w:t>9</w:t>
      </w:r>
      <w:r>
        <w:rPr>
          <w:b/>
          <w:i/>
        </w:rPr>
        <w:t xml:space="preserve">. </w:t>
      </w:r>
      <w:r>
        <w:rPr>
          <w:b/>
          <w:bCs/>
        </w:rPr>
        <w:t>Особенности иммунных нарушений в патогенезе внутриутробного инфицирования плода</w:t>
      </w:r>
    </w:p>
    <w:p>
      <w:pPr>
        <w:pStyle w:val="Heading5"/>
        <w:spacing w:before="0" w:after="0"/>
        <w:contextualSpacing/>
        <w:rPr/>
      </w:pPr>
      <w:r>
        <w:rPr>
          <w:b w:val="false"/>
          <w:i w:val="false"/>
          <w:sz w:val="24"/>
          <w:szCs w:val="24"/>
        </w:rPr>
        <w:t xml:space="preserve">А. Н. Трунов, И. О. Маринкин, О. О. Обухова, О. М. Горбенко, А. П. Шваюк, Н. В. Веселов, Л. А. Трунова  </w:t>
      </w:r>
      <w:r>
        <w:rPr>
          <w:b w:val="false"/>
          <w:i w:val="false"/>
          <w:iCs w:val="false"/>
          <w:sz w:val="24"/>
          <w:szCs w:val="24"/>
        </w:rPr>
        <w:t>(Научный центр клинической и экспериментальной медицины СО РАМН)</w:t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3">
    <w:name w:val="WW8Num13z3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i/>
    </w:rPr>
  </w:style>
  <w:style w:type="character" w:styleId="WW8Num14z3">
    <w:name w:val="WW8Num14z3"/>
    <w:qFormat/>
    <w:rPr>
      <w:i w:val="false"/>
      <w:iCs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950" w:leader="none"/>
      </w:tabs>
      <w:spacing w:lineRule="exact" w:line="274"/>
      <w:ind w:right="960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  <w:lang w:bidi="he-IL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4:00Z</dcterms:created>
  <dc:creator>Memphis</dc:creator>
  <dc:description/>
  <cp:keywords/>
  <dc:language>en-US</dc:language>
  <cp:lastModifiedBy>Biznes</cp:lastModifiedBy>
  <cp:lastPrinted>2005-09-06T00:40:00Z</cp:lastPrinted>
  <dcterms:modified xsi:type="dcterms:W3CDTF">2011-04-11T08:23:00Z</dcterms:modified>
  <cp:revision>16</cp:revision>
  <dc:subject/>
  <dc:title>                              </dc:title>
</cp:coreProperties>
</file>