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Кемеровская областная клиническая больниц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Кемеровская государственная медицинская академия Росздра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научное общество иммунологов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е общество оториноларинголог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логические аспекты хронической и рецидивирующе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логии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1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научно-практиче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й В.К. - начальник ДОЗН  КО</w:t>
        <w:tab/>
        <w:tab/>
        <w:tab/>
        <w:tab/>
        <w:tab/>
        <w:t xml:space="preserve">    10.00 – 10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: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 В.Э. – главный врач ГУЗ «Кеме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линическая больница»</w:t>
        <w:tab/>
        <w:tab/>
        <w:tab/>
        <w:tab/>
        <w:tab/>
        <w:t xml:space="preserve">     10.05 - 10.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ойлов В.М.  -  ректор ГОУ ВПО КемГМА Росзд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</w:t>
        <w:tab/>
        <w:tab/>
        <w:tab/>
        <w:tab/>
        <w:tab/>
        <w:tab/>
        <w:tab/>
        <w:tab/>
        <w:tab/>
        <w:t xml:space="preserve">     10.10 - 10.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рецидивирующих инфекций верхних дыхательных путей как основы оздоровления детско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ная реабилитация детей с рецидивирующими респираторными заболеваниями как профилактика хронической аллергической пат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использования Сандиммун-неорала в лечении детей с нефротичнской формой гломерулонефрит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.м.н, доцент кафедры госпитальной педиатрии КемГМА В.П.Строева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оллективного иммунитета к Хемофилиус инфлюенце в предотвращении "эпидемии" частой респираторной заболеваемости у д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 Шабалдин А.В. (Кемерово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мунопатогенеические аспекты ювенильного ревматоидного артрита </w:t>
      </w:r>
      <w:r>
        <w:rPr>
          <w:rFonts w:cs="Times New Roman" w:ascii="Times New Roman" w:hAnsi="Times New Roman"/>
          <w:sz w:val="28"/>
          <w:szCs w:val="28"/>
        </w:rPr>
        <w:t xml:space="preserve">Ровда Ю.И.   - д.м.н., профессор, заведующий кафедрой госпитальной педиатрии ГОУ ВПО КемГМА (Кемерово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хронических очагов инфекции ЛОР-органов на соматическое здоровье дете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фессор Ф.К. Манеров - д.м.н., профессор, заведующий кафедрой педиатрии с курсом неонатологии ГОУ ДПО «Новокузнецкий ГИУВ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рецидивирующих средних отитов у д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И.И. д.м.н., профессор кафедры оториноларингологии ГОУ ДПО «Новокузнецкий ГИУВ»  (Новокузнецк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связь кишечной микрофлоры и становления иммунного 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(С-Петербург); дмн, профессор кафедры микологии, аллергологии и иммунологии СПб МАПО М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модулирующая терапия у часто и длительно болеющих д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Вавилова В.П. (Кемерово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аллергии к инфекционным антигенам в формировании гиперплазии носоглоточной миндалины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оториноларингологии ГОУ ВПО КемГМА, к.м.н., доцент Шабалдина Е.В. (Кемерово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4:00Z</dcterms:created>
  <dc:creator>user</dc:creator>
  <dc:description/>
  <cp:keywords/>
  <dc:language>en-US</dc:language>
  <cp:lastModifiedBy>user</cp:lastModifiedBy>
  <cp:lastPrinted>2011-04-07T12:14:00Z</cp:lastPrinted>
  <dcterms:modified xsi:type="dcterms:W3CDTF">2011-04-07T05:47:00Z</dcterms:modified>
  <cp:revision>1</cp:revision>
  <dc:subject/>
  <dc:title>Департамент охраны здоровья населения Кемеровской области</dc:title>
</cp:coreProperties>
</file>