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Программа проведения научно-практической конференции</w:t>
        <w:br/>
        <w:t>«Детский церебральный паралич. Вопросы реабилитации»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tbl>
      <w:tblPr>
        <w:tblW w:w="1041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894"/>
        <w:gridCol w:w="2458"/>
      </w:tblGrid>
      <w:tr>
        <w:trPr>
          <w:trHeight w:val="23" w:hRule="atLeast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8.02.13   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:00-09:2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етственное слово руководителя Управления Здравоохранения Новосибир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вачева Галина Владимировна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9:20-10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рганизация помощи детям с хроническими болезнями нервной системы в Росс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тышева Татьяна Тимофеевна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:00-10.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помощи детям с церебральным параличом в Новосибирск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ова Галина Александровна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.30-11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горитм ранней диагностики неврологической патологии  у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ыкова Ольга Владимировна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:00–11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топедические осложнения неврологических заболеваний у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ноградов Алексей Валерьевич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:30–12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Переры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:00 – 12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ы патогенеза церебрального паралич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:30-13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агностика и лечение спастичности у детей с церебральным паралич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:00 – 13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сная реабилитация детей с церебральным паралич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:30 – 14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сервативные методы ортопедической коррекции осложнений ДЦ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4:00 – 14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агностика и лечение спастичности у детей с церебральным паралич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4:30 – 15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ирургические методы лечения спастичности при ДЦ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5:00 – 16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6:00 – 16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гнитивные нарушения у детей с церебральными параличами и методы их корре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6:30 – 17:0 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следственные болезни нервной системы – митохондриальные болезни у детей и подрост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7:00 – 17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етский церебральный паралич и эпилепс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7:30 – 18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ерженность лечению в семье ребенка с ДЦ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:00 – 18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ереры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:30 –20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углый стол по проблемам детского церебрального паралича в г. Новосибирске (с участием представителей Национальной Ассоциации Экспертов по проблемам ДЦП;  специалистов службы здравоохранения, образования и социальной защиты; благотворительных и общественных организаци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седатель - Батышева Татьяна Тимофеевна</w:t>
            </w:r>
          </w:p>
        </w:tc>
      </w:tr>
    </w:tbl>
    <w:p>
      <w:pPr>
        <w:pStyle w:val="Normal"/>
        <w:widowControl/>
        <w:bidi w:val="0"/>
        <w:spacing w:lineRule="auto" w:line="480"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10:00Z</dcterms:created>
  <dc:creator>К.А.Зайцев</dc:creator>
  <dc:description/>
  <cp:keywords/>
  <dc:language>en-US</dc:language>
  <cp:lastModifiedBy>Гейдо М. В.</cp:lastModifiedBy>
  <cp:lastPrinted>2012-12-18T10:10:00Z</cp:lastPrinted>
  <dcterms:modified xsi:type="dcterms:W3CDTF">2012-12-19T05:11:00Z</dcterms:modified>
  <cp:revision>3</cp:revision>
  <dc:subject/>
  <dc:title>Время</dc:title>
</cp:coreProperties>
</file>