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178550" cy="95319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77" t="3143" r="-5" b="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240780" cy="755269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56" t="3587" r="-5" b="2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хническим организатором является ООО «БизнесСтандарт».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/с  40702810400010005431  ЗАО НФ АКБ «Ланта – банк» г. Новосибирск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/с  30101810000000000837  БИК  045004837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л/факс 217-45-68</w:t>
            </w:r>
          </w:p>
        </w:tc>
      </w:tr>
    </w:tbl>
    <w:p>
      <w:pPr>
        <w:pStyle w:val="Normal"/>
        <w:ind w:right="-1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450965" cy="4835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73" t="3813" r="-5" b="5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0:00Z</dcterms:created>
  <dc:creator>Елена</dc:creator>
  <dc:description/>
  <dc:language>en-US</dc:language>
  <cp:lastModifiedBy>Гейдо М. В.</cp:lastModifiedBy>
  <cp:lastPrinted>2011-11-13T11:49:00Z</cp:lastPrinted>
  <dcterms:modified xsi:type="dcterms:W3CDTF">2013-02-12T12:20:00Z</dcterms:modified>
  <cp:revision>2</cp:revision>
  <dc:subject/>
  <dc:title>Глубокоуважаемые коллеги</dc:title>
</cp:coreProperties>
</file>