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ГРАММА НОВОСИБИРСКОЙ ОБЛАСТНОЙ ШКОЛЫ ОФТАЛЬМО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и социальная составляющие проблемы глаукомы – Гусаревич Ольга Геннадьевна, д.м.н., профессор кафедры офтальмологии НГМУ, главный офтальмолог области -  10 минут, 12-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нняя диагностика глаукомы  – Петров Сергей Юрьевич, к.м.н., ведущий научный сотрудник ВНИИ глазных болезней РАМН – 50 минут, 12-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ожденная глаукома: современные представления и методы диагностики – Фенькова Ольга Геннадьевна, ординатор  офтальмологического отделения  ОГУЗ ГНОКБ – 20 минут, 13-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кторы риска и антириска развития первичной открытоугольной глаукомы – Гусаревич Ольга Геннадьевна, д.м.н., профессор кафедры офтальмологии НГМУ, главный офтальмолог области -  20 минут, 13.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тензивное лечение глаукомы: современные подходы и тенденции Гусаревич Анна Аркадьевна, к.м.н., старший ординатор офтальмологического отделения НУЗ «Дорожная клиническая больница на ст. Новосибирск-главный– 20 минут, 13-4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ета-блокаторов в терапии глаукомы – Листопадова Наталья Александровна, д.м.н., профессор, консультант ООО «Лучшие медицинские стандарты» - 15 минут, 14.0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лазерные вмешательства при различных типах глаукомы – Лысиков Андрей Геннадьевич, зав. лазерным отделом  НФ ФГУ «МНТК Микрохирургия глаза им. акад. С.Н. Федорова», 15 минут, 14-15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Антиоксидантная и нейропротекторная терапия глаукомы - Гусаревич Ольга Геннадьевна, д.м.н., профессор кафедры офтальмологии НГМУ, главный офтальмолог области -  15 минут, 14-30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больных глаукомой – Гриншпун Дина Марковна, офтальмолог МБУЗ ГКБ №1 – 15 минут, 14.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скуссия.15-00-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1:00Z</dcterms:created>
  <dc:creator>User</dc:creator>
  <dc:description/>
  <cp:keywords/>
  <dc:language>en-US</dc:language>
  <cp:lastModifiedBy>Марина</cp:lastModifiedBy>
  <dcterms:modified xsi:type="dcterms:W3CDTF">2011-05-11T06:01:00Z</dcterms:modified>
  <cp:revision>2</cp:revision>
  <dc:subject/>
  <dc:title>ПРОГРАММА ШКОЛЫ ОФТАЛЬМОЛОГОВ</dc:title>
</cp:coreProperties>
</file>