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797"/>
      </w:tblGrid>
      <w:tr>
        <w:trPr>
          <w:trHeight w:val="893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71905</wp:posOffset>
                  </wp:positionH>
                  <wp:positionV relativeFrom="page">
                    <wp:posOffset>-3175</wp:posOffset>
                  </wp:positionV>
                  <wp:extent cx="551180" cy="652780"/>
                  <wp:effectExtent l="0" t="0" r="0" b="0"/>
                  <wp:wrapTopAndBottom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ЗДРАВООХРАНЕНИЯ</w:t>
            </w:r>
          </w:p>
          <w:p>
            <w:pPr>
              <w:pStyle w:val="Heading1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8"/>
              </w:rPr>
            </w:pPr>
            <w:r>
              <w:rPr>
                <w:szCs w:val="28"/>
              </w:rPr>
              <w:t>(Минздрав НСО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Красный проспект, д.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овосибирск, 6300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: (383) 222-15-61, факс: (383) 223-37-5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Zdrav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obladm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ns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>://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zdravns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 № ______________</w:t>
              <w:br/>
              <w:t>На № ___________от _____________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3603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у Глав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ения здравоохран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мэрии города Новосибирс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.В. Рвачев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уководителя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чреждений здравоохранения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проведении </w:t>
      </w:r>
      <w:r>
        <w:rPr/>
        <w:t>областной конференции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основных организационных мероприятий на 2011 год, в целях улучшения качества оказания медицинской помощи детскому населению Новосибирской области и повышения квалификации врачей министерство здравоохранения Новосибирской области информирует, что 21 апреля 2011 года проводится областная конференция «Итоги работы педиатрической службы области за 2010 год и задачи на 2011 год». Место проведения: </w:t>
      </w:r>
      <w:r>
        <w:rPr>
          <w:rStyle w:val="FontStyle18"/>
          <w:sz w:val="28"/>
          <w:szCs w:val="28"/>
        </w:rPr>
        <w:t>ГБУЗ НСО «Государственная Новосибирская областная клиническ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(г.Новосибирск, ул. Немировича-Данченко, 130). Программа прилагается. 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Для участия в работе конференции рекомендуем направить врачей-педиатров, неонатологов, заместителей главных врачей по медицинской части, районных педиатров подведомственных лечебно-профилактических учрежд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плату командировочных расходов произвести по основному месту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министра</w:t>
        <w:tab/>
        <w:tab/>
        <w:tab/>
        <w:tab/>
        <w:tab/>
        <w:t xml:space="preserve">                                       И.М. Гичева</w:t>
      </w:r>
    </w:p>
    <w:p>
      <w:pPr>
        <w:pStyle w:val="Normal1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ох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15 99 39</w:t>
      </w:r>
    </w:p>
    <w:p>
      <w:pPr>
        <w:pStyle w:val="Normal1"/>
        <w:spacing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4797"/>
      </w:tblGrid>
      <w:tr>
        <w:trPr>
          <w:trHeight w:val="893" w:hRule="atLeas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885" w:hRule="atLeas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у Глав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ения здравоохран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мэрии города Новосибирс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.В. Рвачев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Руководителя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чреждений здравоохранения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О проведении </w:t>
      </w:r>
      <w:r>
        <w:rPr/>
        <w:t>областной конференции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2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основных организационных мероприятий на 2011 год, в целях улучшения качества оказания медицинской помощи детскому населению Новосибирской области и повышения квалификации врачей министерство здравоохранения Новосибирской области информирует, что 21 апреля 2011 года проводится областная конференция «Итоги работы педиатрической службы области за 2010 год и задачи на 2011 год». Место проведения: </w:t>
      </w:r>
      <w:r>
        <w:rPr>
          <w:rStyle w:val="FontStyle18"/>
          <w:sz w:val="28"/>
          <w:szCs w:val="28"/>
        </w:rPr>
        <w:t>ГБУЗ НСО «Государственная Новосибирская областная клиническ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(г.Новосибирск, ул. Немировича-Данченко, 130). Программа прилагается. 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Для участия в работе конференции рекомендуем направить врачей-педиатров, неонатологов, заместителей главных врачей по медицинской части, районных педиатров подведомственных лечебно-профилактических учрежде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плату командировочных расходов произвести по основному месту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 xml:space="preserve">                                       И.М. Гич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</w:tblGrid>
      <w:tr>
        <w:trPr>
          <w:trHeight w:val="11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А. Свиридова</w:t>
            </w:r>
          </w:p>
        </w:tc>
      </w:tr>
      <w:tr>
        <w:trPr>
          <w:trHeight w:val="11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руководителя организационно-методической служб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Ю. Щепина</w:t>
            </w:r>
          </w:p>
        </w:tc>
      </w:tr>
      <w:tr>
        <w:trPr>
          <w:trHeight w:val="11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Ю. Анох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исьму министерства здравоохран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ластной конферен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Итоги работы педиатрической службы области за 2010 год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задачи на 2011 год»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1 апреля  2011 года</w:t>
      </w:r>
    </w:p>
    <w:p>
      <w:pPr>
        <w:pStyle w:val="Normal"/>
        <w:suppressAutoHyphens w:val="true"/>
        <w:jc w:val="center"/>
        <w:rPr>
          <w:i/>
          <w:i/>
          <w:szCs w:val="28"/>
        </w:rPr>
      </w:pPr>
      <w:r>
        <w:rPr>
          <w:i/>
          <w:szCs w:val="28"/>
        </w:rPr>
        <w:t>Конференц-зал</w:t>
      </w:r>
    </w:p>
    <w:p>
      <w:pPr>
        <w:pStyle w:val="Normal"/>
        <w:suppressAutoHyphens w:val="true"/>
        <w:jc w:val="center"/>
        <w:rPr>
          <w:i/>
          <w:i/>
          <w:szCs w:val="28"/>
        </w:rPr>
      </w:pPr>
      <w:r>
        <w:rPr>
          <w:rStyle w:val="FontStyle18"/>
          <w:i/>
          <w:sz w:val="28"/>
          <w:szCs w:val="28"/>
        </w:rPr>
        <w:t>ГБУЗ НСО «Государственная Новосибирская областная клиническая больница»</w:t>
      </w:r>
    </w:p>
    <w:p>
      <w:pPr>
        <w:pStyle w:val="Normal"/>
        <w:suppressAutoHyphens w:val="true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(административный корпус, 2 этаж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гистрация участников конференции – 9.30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чало работы конференции </w:t>
      </w:r>
      <w:r>
        <w:rPr>
          <w:szCs w:val="28"/>
        </w:rPr>
        <w:t>–</w:t>
      </w:r>
      <w:r>
        <w:rPr>
          <w:b/>
          <w:szCs w:val="28"/>
        </w:rPr>
        <w:t xml:space="preserve"> 10.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ткрытие конферен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"/>
        <w:gridCol w:w="720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О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здравоохранения Новосибирской области, к.э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ровский Е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З НСО «Государственная Новосибирская областная клиническая больница»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Президиум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"/>
        <w:gridCol w:w="720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виридова М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министерства здравоохранения Новосибирской област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охина Т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педиатр Новосибирской области, к.м.н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ецкая О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родовспоможения и организации специализированной помощи детскому населению Главного управления  мэрии города Новосибирска</w:t>
            </w:r>
          </w:p>
        </w:tc>
      </w:tr>
    </w:tbl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Доклады: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 xml:space="preserve"> Анализ работы педиатрической службы области за 2010 год и основные перспективы работы на 2011 год»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ох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педиатр Новосибирской области, к.м.н.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45 мин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Итоги работы педиатрической службы г.Новосибирска и основные перспективы развития на 2011 год»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лецка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Аким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родовспоможения и организации специализированной помощи детскому населению Главного управления  мэрии города Новосибирска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Cs w:val="28"/>
              </w:rPr>
              <w:t>30 мин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Юридические аспекты в работе врача-педиатра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елоусо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м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Cs w:val="28"/>
              </w:rPr>
              <w:t xml:space="preserve">зав.кафедрой факультетской педиатрии и неонатологии ГОУ ВПО «НГМУ </w:t>
            </w:r>
            <w:r>
              <w:rPr>
                <w:color w:val="000000"/>
                <w:szCs w:val="28"/>
              </w:rPr>
              <w:t xml:space="preserve">Минздравсоцразвития России», </w:t>
            </w:r>
            <w:r>
              <w:rPr>
                <w:szCs w:val="28"/>
              </w:rPr>
              <w:t>д.м.н., профессор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5 мин.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4. Организация помощи новорожденным в Новосибирской области.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ыкадо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неонатолог Новосибирской области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5 мин.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Перерыв -  60 минут</w:t>
      </w:r>
    </w:p>
    <w:p>
      <w:pPr>
        <w:pStyle w:val="TextBody"/>
        <w:spacing w:before="0" w:after="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5. Дефекты направления на МСЭ, их причины и последствия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имади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ь 2-го состава главного бюро МСЭ Новосибирской области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0 мин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6</w:t>
      </w:r>
      <w:r>
        <w:rPr/>
        <w:t>. Динамика заболеваемости туберкулезом у детей, ошибки в диагностике и профилактике. Задачи педиатрической службы в снижении заболеваемости на 2011 год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убная Людмила Владимир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в.кафедрой фтизиатрии лечебного факультета ГОУ ВПО «НГМУ </w:t>
            </w:r>
            <w:r>
              <w:rPr>
                <w:color w:val="000000"/>
                <w:szCs w:val="28"/>
              </w:rPr>
              <w:t xml:space="preserve">Минздравсоцразвития России», д.м.н., профессор, </w:t>
            </w:r>
            <w:r>
              <w:rPr>
                <w:szCs w:val="28"/>
              </w:rPr>
              <w:t>главный детский фтизиатр Новосибирской области, к.м.н.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5 мин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7. Состояние проблемы муковисцидоза в районах области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инег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ислав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внештатный детский пульмонолог  Новосибирской области, к.м.н.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Cs w:val="28"/>
              </w:rPr>
              <w:t>25 мин.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8. ВИЧ-инфекция у детей Новосибирской области: проблемы и пути их решения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их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главного врача центра по профилактике и борьбе со СПИД и инфекционными заболеваниями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5 мин.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9. Организация ревматологической помощи детям Новосибирской области и основные перспективы развития службы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9"/>
        <w:gridCol w:w="1253"/>
      </w:tblGrid>
      <w:tr>
        <w:trPr>
          <w:trHeight w:val="21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ит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Евген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ый внештатный детский кардиоревматолог Новосибирской области, к.м.н.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25 мин.</w:t>
            </w:r>
          </w:p>
        </w:tc>
      </w:tr>
    </w:tbl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Обсуждение докладов. </w:t>
      </w:r>
    </w:p>
    <w:p>
      <w:pPr>
        <w:pStyle w:val="Normal"/>
        <w:ind w:firstLine="709"/>
        <w:rPr/>
      </w:pPr>
      <w:r>
        <w:rPr/>
        <w:t>Закрытие конференции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7285"/>
      </w:tblGrid>
      <w:tr>
        <w:trPr>
          <w:trHeight w:val="218" w:hRule="atLeast"/>
        </w:trPr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ОМС и ОЭР</dc:creator>
  <dc:description/>
  <cp:keywords/>
  <dc:language>en-US</dc:language>
  <cp:lastModifiedBy>Анастасия</cp:lastModifiedBy>
  <cp:lastPrinted>2011-03-17T13:54:00Z</cp:lastPrinted>
  <dcterms:modified xsi:type="dcterms:W3CDTF">2011-04-07T09:39:00Z</dcterms:modified>
  <cp:revision>11</cp:revision>
  <dc:subject/>
  <dc:title>МИНИСТЕРСТВО </dc:title>
</cp:coreProperties>
</file>