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ОВОСИБИРСКОЙ ОБЛАСТНОЙ  ШКОЛЫ ОФТАЛЬМ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 Дом Актера, ул. Серебренниковская,35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июня 2012 год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 – 12.40</w:t>
      </w:r>
      <w:r>
        <w:rPr>
          <w:sz w:val="28"/>
          <w:szCs w:val="28"/>
        </w:rPr>
        <w:t xml:space="preserve">  Клинико-экономический аспект первичной открытоугольной   глаукомы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Юрина Юлия Олеговна, к.м.н., (г. Тольятти)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10</w:t>
      </w:r>
      <w:r>
        <w:rPr>
          <w:sz w:val="28"/>
          <w:szCs w:val="28"/>
        </w:rPr>
        <w:t xml:space="preserve">  Современные подходы к адекватному гипотензивному лечению глаукомы: «за» и «против» различных групп препаратов.  Гусаревич Анна Аркадьевна, к.м.н., НУЗ «Дорожная клиническая больница на ст. Новосибирск-главный» (г. Новосибирск)  и Яворский </w:t>
      </w:r>
      <w:r>
        <w:rPr>
          <w:b/>
          <w:sz w:val="28"/>
          <w:szCs w:val="28"/>
        </w:rPr>
        <w:t xml:space="preserve">Андрей Евгеньевич, к.м.н., зав. отделением Омской офтальмологической больницы (г. Омск)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14.40  Состояние лечения и диспансеризации больных глаукомой в Новосибирской области. </w:t>
      </w:r>
    </w:p>
    <w:p>
      <w:pPr>
        <w:pStyle w:val="Normal"/>
        <w:ind w:left="1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саревич Ольга Геннадьевна, профессор кафедры офтальмологии НГМУ, д.м.н., главный офтальмолог области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5.00  Нейропротекция при глаукоме – обязательное условие лечения больных глаукомой .</w:t>
      </w:r>
    </w:p>
    <w:p>
      <w:pPr>
        <w:pStyle w:val="Normal"/>
        <w:ind w:left="139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хова Татьяна Анатольевна, к.м.н., зав. отделением Новосибирского филиала ФГУ МНТК «Микрохирургия глаза имени акад. С.Н. Федорова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5.20</w:t>
      </w:r>
      <w:r>
        <w:rPr>
          <w:sz w:val="28"/>
          <w:szCs w:val="28"/>
        </w:rPr>
        <w:t xml:space="preserve"> Осложнения при длительном назначении гипотензивных средств.</w:t>
      </w:r>
    </w:p>
    <w:p>
      <w:pPr>
        <w:pStyle w:val="Normal"/>
        <w:ind w:left="1395" w:hanging="0"/>
        <w:jc w:val="both"/>
        <w:rPr/>
      </w:pPr>
      <w:r>
        <w:rPr>
          <w:b/>
          <w:sz w:val="28"/>
          <w:szCs w:val="28"/>
        </w:rPr>
        <w:t>Гусаревич Ольга Геннадьевна - д.м.н., профессор кафедры офтальмологии НГМУ, главный офтальмолог области</w:t>
      </w:r>
      <w:bookmarkStart w:id="0" w:name="_GoBack"/>
      <w:bookmarkEnd w:id="0"/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50</w:t>
      </w:r>
      <w:r>
        <w:rPr>
          <w:sz w:val="28"/>
          <w:szCs w:val="28"/>
        </w:rPr>
        <w:t xml:space="preserve"> Основные изменения законодательства по охране здоровья граждан РФ. </w:t>
      </w:r>
    </w:p>
    <w:p>
      <w:pPr>
        <w:pStyle w:val="Normal"/>
        <w:ind w:left="1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Наталья Аркадьевна – доцент кафедры уголовного права Новосибирского филиала Московского института повышения квалификации Следственного Комитета РФ</w:t>
      </w:r>
    </w:p>
    <w:p>
      <w:pPr>
        <w:pStyle w:val="Normal"/>
        <w:ind w:left="1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ФЕ-БРЕЙ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0"/>
      <w:lvlJc w:val="left"/>
      <w:pPr>
        <w:tabs>
          <w:tab w:val="num" w:pos="0"/>
        </w:tabs>
        <w:ind w:left="1395" w:hanging="675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2103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44" w:hanging="21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"/>
      <w:numFmt w:val="decimalZero"/>
      <w:lvlText w:val="%1.%2"/>
      <w:lvlJc w:val="left"/>
      <w:pPr>
        <w:tabs>
          <w:tab w:val="num" w:pos="0"/>
        </w:tabs>
        <w:ind w:left="1809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59:00Z</dcterms:created>
  <dc:creator>Гусаревич О.Г.</dc:creator>
  <dc:description/>
  <cp:keywords/>
  <dc:language>en-US</dc:language>
  <cp:lastModifiedBy>User</cp:lastModifiedBy>
  <dcterms:modified xsi:type="dcterms:W3CDTF">2012-06-07T08:45:00Z</dcterms:modified>
  <cp:revision>8</cp:revision>
  <dc:subject/>
  <dc:title/>
</cp:coreProperties>
</file>