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eastAsia="Times New Roman"/>
          <w:sz w:val="24"/>
          <w:szCs w:val="28"/>
          <w:lang w:eastAsia="ru-RU"/>
        </w:rPr>
      </w:pPr>
      <w:hyperlink r:id="rId2" w:tgtFrame="_blank">
        <w:r>
          <w:rPr>
            <w:rStyle w:val="InternetLink"/>
            <w:rFonts w:eastAsia="Times New Roman"/>
            <w:sz w:val="24"/>
            <w:szCs w:val="28"/>
            <w:lang w:eastAsia="ru-RU"/>
          </w:rPr>
          <w:t>Министерство здравоохранения и социального развития Р</w:t>
        </w:r>
      </w:hyperlink>
      <w:r>
        <w:rPr>
          <w:rFonts w:eastAsia="Times New Roman"/>
          <w:sz w:val="24"/>
          <w:szCs w:val="28"/>
          <w:lang w:eastAsia="ru-RU"/>
        </w:rPr>
        <w:t xml:space="preserve">Ф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 xml:space="preserve">   </w:t>
      </w:r>
      <w:r>
        <w:rPr>
          <w:rFonts w:eastAsia="Times New Roman"/>
          <w:sz w:val="24"/>
          <w:szCs w:val="28"/>
          <w:lang w:eastAsia="ru-RU"/>
        </w:rPr>
        <w:t>Министерство здравоохранения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sz w:val="24"/>
          <w:szCs w:val="28"/>
        </w:rPr>
      </w:pPr>
      <w:r>
        <w:rPr>
          <w:sz w:val="24"/>
          <w:szCs w:val="28"/>
        </w:rPr>
        <w:t>Главное управление здравоохранения мэрии Новосибир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  <w:t>Председатель Совещания: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Главный нефролог МЗРФ, вице-президент НОНР, профессор Е.М. Шилов 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rFonts w:eastAsia="Times New Roman"/>
          <w:szCs w:val="28"/>
        </w:rPr>
        <w:t xml:space="preserve">             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Cs w:val="28"/>
        </w:rPr>
        <w:t>рабочего совещания</w:t>
      </w:r>
      <w:r>
        <w:rPr/>
        <w:t xml:space="preserve"> по состоянию и перспективному развитию нефрологической службы Сибирского федерального округ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7478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09:00-10:00</w:t>
            </w:r>
          </w:p>
        </w:tc>
        <w:tc>
          <w:tcPr>
            <w:tcW w:w="79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10:00-10:15</w:t>
            </w:r>
          </w:p>
        </w:tc>
        <w:tc>
          <w:tcPr>
            <w:tcW w:w="79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ветственное слов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28"/>
              </w:rPr>
              <w:t xml:space="preserve">Министр здравоохранения НСО Кравченко Ольга Васильев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Начальник Главного управления здравоохранения мэрии Рвачева Галина Владимир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Исполняющий обязанности  главного врача ГБУЗ НСО ГНОКБ Юданов Анатолий Васильевич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Cs w:val="28"/>
              </w:rPr>
              <w:t>10:15</w:t>
            </w:r>
            <w:r>
              <w:rPr>
                <w:b/>
                <w:szCs w:val="28"/>
                <w:lang w:val="en-US"/>
              </w:rPr>
              <w:t>-11</w:t>
            </w:r>
            <w:r>
              <w:rPr>
                <w:b/>
                <w:szCs w:val="28"/>
              </w:rPr>
              <w:t>:00</w:t>
            </w:r>
          </w:p>
        </w:tc>
        <w:tc>
          <w:tcPr>
            <w:tcW w:w="79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бования МЗСР РФ к современным нормативным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документа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Главный нефролог МЗСР РФ, вице-президент НОНР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28"/>
              </w:rPr>
              <w:t xml:space="preserve">проф.  Евгений Михайлович Шилов, г. Москва          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:00-11:45</w:t>
            </w:r>
          </w:p>
        </w:tc>
        <w:tc>
          <w:tcPr>
            <w:tcW w:w="79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b/>
                <w:szCs w:val="28"/>
              </w:rPr>
              <w:t>Порядок оказания мед. помощи больным нефрологического профи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Style w:val="Headnewsmall"/>
                <w:szCs w:val="28"/>
              </w:rPr>
              <w:t xml:space="preserve">Доцент кафедры нефрологии и гемодиализа РМАПО, к.м.н. Николай Николаевич  Хасабов,  г. Москва              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:45-12:15</w:t>
            </w:r>
          </w:p>
        </w:tc>
        <w:tc>
          <w:tcPr>
            <w:tcW w:w="79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фе – брейк                                                                                                                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:15-12:45</w:t>
            </w:r>
          </w:p>
        </w:tc>
        <w:tc>
          <w:tcPr>
            <w:tcW w:w="79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b/>
                <w:szCs w:val="28"/>
              </w:rPr>
              <w:t>Организация нефрологической помощи в Санкт-Петербург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b w:val="false"/>
                <w:szCs w:val="28"/>
              </w:rPr>
              <w:t>Гл. нефролог КЗ мэрии Санкт-Петербурга, к.м.н.</w:t>
            </w:r>
            <w:r>
              <w:rPr>
                <w:szCs w:val="28"/>
              </w:rPr>
              <w:t xml:space="preserve">                  Александр Юрьевич  Земченков,  г. Санкт-Петербург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:45-13:15</w:t>
            </w:r>
          </w:p>
        </w:tc>
        <w:tc>
          <w:tcPr>
            <w:tcW w:w="79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b/>
                <w:szCs w:val="28"/>
              </w:rPr>
              <w:t>Вторичный гиперпаратиреоз, как медико-социальная проблема</w:t>
            </w: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</w:t>
            </w:r>
            <w:r>
              <w:rPr>
                <w:bCs/>
                <w:szCs w:val="28"/>
              </w:rPr>
              <w:t xml:space="preserve">роф. кафедры нефрологии ФПДО МГМСУ, д.м.н.                 Галина Владимировна  Волгина, г. Москва 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:15-13:30</w:t>
            </w:r>
          </w:p>
        </w:tc>
        <w:tc>
          <w:tcPr>
            <w:tcW w:w="79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искуссия      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:30-14:30</w:t>
            </w:r>
          </w:p>
        </w:tc>
        <w:tc>
          <w:tcPr>
            <w:tcW w:w="79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ед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Cs w:val="28"/>
              </w:rPr>
              <w:t>14:30-14:45</w:t>
            </w:r>
          </w:p>
        </w:tc>
        <w:tc>
          <w:tcPr>
            <w:tcW w:w="7903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нефрологической службе Новосибирской области и Западной Сибир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. нефролог МЗ Новосибирской обл., руководитель Областного нефрологического центра, к.м.н.                      Галина Александровна  Дюбанова, г. Новосибирск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:45-15:00</w:t>
            </w:r>
          </w:p>
        </w:tc>
        <w:tc>
          <w:tcPr>
            <w:tcW w:w="79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витие нефрологической служб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осибирс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. нефролог ГУЗ мэрии Новосибирска, руководитель Городского центра гемодиализа, к.м.н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риса Михайловна Демина, г. Новосибирск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Cs w:val="28"/>
              </w:rPr>
              <w:t>15:00-15:15</w:t>
            </w:r>
          </w:p>
        </w:tc>
        <w:tc>
          <w:tcPr>
            <w:tcW w:w="79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нефрологической службе Иркутской области и Восточной Сибир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ный нефролог Иркутской области, д.м.н., проф., зав. кафедрой госпитальной терапии ИГМ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Галина Михайловна Орлова, г. Иркутск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я субъектов СФО «О состоянии служб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:15-15:25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това Лидия Ивановн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лавный нефролог Омской области, зав. отделением нефрологии и гемодиализа, Областная клиническая больница, г. Омск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:25-15:35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льга Игорь Владимирович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ав. отделением гемодиализа, Краевая клиническая больница, г. Красноярск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:35-15:40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льчина Ирина Леонидовн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ав. отделением гемодиализа, Краевая клиническая больница, г. Барнаул.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:40-15:45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ипов Андрей Геннадьевич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лавный терапевт Кемеровской области, зав. отделением нефрологии, Областная клиническая больница, г.  Кемерово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:45-15:55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ибницкая Людмила Илларионовн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лавный нефролог Томской области, зав. отделением нефрологии, Областная клиническая больница, г. Томск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:55-16:00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лоева Эржена Валерьевн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лавный нефролог Бурятии, зав. отд.  гемодиализа республиканской больницы, г. Улан-Уде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:00-16:10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шьянова Галина Юрьевн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лавный нефролог Хакассии, г. Абакан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:10 -16:30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искуссия  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b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eadnewsmall">
    <w:name w:val="headnewsmal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zdravsoc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59:00Z</dcterms:created>
  <dc:creator>Пользователь Windows</dc:creator>
  <dc:description/>
  <cp:keywords/>
  <dc:language>en-US</dc:language>
  <cp:lastModifiedBy>Biznes</cp:lastModifiedBy>
  <cp:lastPrinted>2011-03-31T11:49:00Z</cp:lastPrinted>
  <dcterms:modified xsi:type="dcterms:W3CDTF">2011-04-07T05:59:00Z</dcterms:modified>
  <cp:revision>2</cp:revision>
  <dc:subject/>
  <dc:title/>
</cp:coreProperties>
</file>