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19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2865</wp:posOffset>
            </wp:positionH>
            <wp:positionV relativeFrom="paragraph">
              <wp:posOffset>9523095</wp:posOffset>
            </wp:positionV>
            <wp:extent cx="2554605" cy="6858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5175</wp:posOffset>
            </wp:positionH>
            <wp:positionV relativeFrom="paragraph">
              <wp:posOffset>281305</wp:posOffset>
            </wp:positionV>
            <wp:extent cx="2609850" cy="22002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2285" r="-25" b="5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. Барнаул</w:t>
      </w:r>
    </w:p>
    <w:p>
      <w:pPr>
        <w:pStyle w:val="Style24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 октября 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убокоуважаемые коллеги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АЛТАЙСКОГО КРАЯ ПО ЗДРАВООХРАНЕНИЮ И ФАРМАЦЕВТ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ТАЙСКИЙ ГОСУДАРСТВЕННЫЙ МЕДИЦИН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ВПО АГМУ Минздрава России)</w:t>
      </w:r>
    </w:p>
    <w:p>
      <w:pPr>
        <w:pStyle w:val="Heading"/>
        <w:tabs>
          <w:tab w:val="clear" w:pos="708"/>
          <w:tab w:val="left" w:pos="4052" w:leader="none"/>
          <w:tab w:val="center" w:pos="4677" w:leader="none"/>
        </w:tabs>
        <w:rPr/>
      </w:pPr>
      <w:r>
        <w:rPr>
          <w:b/>
          <w:bCs/>
          <w:szCs w:val="28"/>
        </w:rPr>
        <w:t xml:space="preserve">приглашает Вас принять участие в </w:t>
      </w:r>
      <w:r>
        <w:rPr>
          <w:b/>
          <w:szCs w:val="28"/>
        </w:rPr>
        <w:t>краевой научно-практической конференции</w:t>
      </w:r>
    </w:p>
    <w:p>
      <w:pPr>
        <w:pStyle w:val="Heading"/>
        <w:tabs>
          <w:tab w:val="clear" w:pos="708"/>
          <w:tab w:val="left" w:pos="4052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«Инфектология и рациональная терапия»</w:t>
      </w:r>
    </w:p>
    <w:p>
      <w:pPr>
        <w:pStyle w:val="Heading"/>
        <w:tabs>
          <w:tab w:val="clear" w:pos="708"/>
          <w:tab w:val="left" w:pos="4052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4052" w:leader="none"/>
          <w:tab w:val="center" w:pos="467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Конференция состоится 14 октября 2015 года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ГБУ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евая клиническая больница», г.Барнаул, 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. Ляпидевского, 1,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ренц-зал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ПРОГРАММА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5"/>
        <w:gridCol w:w="4587"/>
      </w:tblGrid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н Игорь Петрови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БОУ ВПО АГМУ Минздрава России, д.м.н., профессо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нова Вера Михайло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Алтайского края по здравоохранению и фармацевтической деятельности по материнству и детств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рий Владими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о инфекционным болезням Главного управления, доцент кафедры эпидемиологии ГБОУ ВПО АГМУ Минздрава России, к.м.н.</w:t>
            </w:r>
          </w:p>
        </w:tc>
      </w:tr>
      <w:tr>
        <w:trPr>
          <w:trHeight w:val="1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10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Стратегия и тактика рационального применения антибиотиков в амбулаторной практик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кальский Сергей Викторович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333333"/>
                <w:shd w:fill="FFFFFF" w:val="clear"/>
              </w:rPr>
              <w:t>зав.кафедрой фармакологии с курсом клинической фармакологии ГБОУ ВПО ОмГМУ, к.м.н., главный внештатный клинический фармаколог МЗ Омской области, г.Омск</w:t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дход к лечению хронического описторхоз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ышева Н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инфекционных болезней ГБОУ ВПО АГМУ Минздрава России, д.м.н., профессор, г.Барнаул</w:t>
            </w:r>
          </w:p>
        </w:tc>
      </w:tr>
      <w:tr>
        <w:trPr>
          <w:trHeight w:val="1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прегравидарная подготовка женщин с хроническим эндометрит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талья Ильин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кушерства и гинекологии ГБОУ ВПО АГМУ Минздрава России, д.м.н., профессор, г.Барнаул</w:t>
            </w:r>
          </w:p>
        </w:tc>
      </w:tr>
      <w:tr>
        <w:trPr>
          <w:trHeight w:val="1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ерпесвирусные инфекции. От стандартов к альтернатив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Шульженко Андрей Евгеньеви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ГБУ ГНЦ «Институт иммунологии» ФМБА России, профессор, д.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Москва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0-11.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циональный подход к лечению хронических вирусных гепати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евченко Валерий Владими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лавный внештатный специалист по инфекционным болез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Главного управления Алтайского края по здравоохранению и фармацев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к.м.н., г.Барнаул</w:t>
            </w:r>
          </w:p>
        </w:tc>
      </w:tr>
      <w:tr>
        <w:trPr>
          <w:trHeight w:val="1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ктуальные аспекты профилактики, диагностики и лечения ВИЧ-инфекции в Алтайском кра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Ленар Васильеви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ГБУЗ АКЦПБ со СПИДом, член координационного Совета по вопроса ВИЧ/СПИДа при МЗ РФ, к.м.н., г.Барнаул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</w:t>
            </w:r>
          </w:p>
        </w:tc>
      </w:tr>
      <w:tr>
        <w:trPr>
          <w:trHeight w:val="2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терапия и профилактика инфекционной патологии верхних и нижних дыхательных пут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оклинов Валерий 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педиатрии с курсом ФПК и ППС АГМУ, к.м.н., главный внештатный детский пульмонолог Главного управления Алтайского края по здравоохранению и фармацевтической деятельности</w:t>
            </w:r>
          </w:p>
        </w:tc>
      </w:tr>
      <w:tr>
        <w:trPr>
          <w:trHeight w:val="1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инический опыт применения Стимфорте при остром и хроническом гепатите 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Хлопова Ирина Никол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дущий научный сотрудник ФГБУ «НИИ вирусологии им. Д.И. Ивановского» Минздрава России, к.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Москва</w:t>
            </w:r>
          </w:p>
        </w:tc>
      </w:tr>
      <w:tr>
        <w:trPr>
          <w:trHeight w:val="1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циональная антибиотикотерапия в амбулаторной практике как профилактика туберкулеза с множественной лекарственной устойчивостью возбудител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манина Ирин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заместитель главного врача по дет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КУЗ "Алтайский краевой противотуберкулёзный диспансер", Заслуженный врач РФ, г.Барнаул</w:t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и ОРВИ. Рациональная терап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алина Михайл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о инфекционным болезням у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лавного управления Алтайского края по здравоохранению и фармацев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Барнаул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дход к лечению острых кишечных инфекц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Марина Анатольев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инфекционных болезней ГБОУ ВПО АГМУ Минздрава России, д.м.н., г.Барнаул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ая терапия неспецифических воспалительных заболеваний мочеполового тра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ц Ярослава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урологии ГБОУ ВПО АГМУ Минздрава России, к.м.н., г.Барнаул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оассоциированная диаре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ичины развития. Тактика леч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оспитальной терапии ГБОУ ВПО АГМУ Минздрава России, к.м.н., г.Барнаул</w:t>
            </w:r>
          </w:p>
        </w:tc>
      </w:tr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ррентные острые респираторные инфекции. Рациональный подход к диагностике и леч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терактивный семинар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Алексей Стани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микробиологии, вирусологии и иммунологии ГБОУ ВПО АГМУ Минздрава России, профессор, д.м.н., г.Барнаул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ертификатов (учитываются при аттестаци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ие конференции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конференции возможны изменения и допол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конф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енции организована выставочная экспозиция фармацевтической прод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организатор конференции ООО «БизнесСтандарт»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843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5660</wp:posOffset>
          </wp:positionH>
          <wp:positionV relativeFrom="margin">
            <wp:posOffset>-889000</wp:posOffset>
          </wp:positionV>
          <wp:extent cx="7559040" cy="10686415"/>
          <wp:effectExtent l="0" t="0" r="0" b="0"/>
          <wp:wrapNone/>
          <wp:docPr id="14" name="WordPictureWatermark11706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1706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Тельтевский</dc:creator>
  <dc:description/>
  <cp:keywords/>
  <dc:language>en-US</dc:language>
  <cp:lastModifiedBy>Marina</cp:lastModifiedBy>
  <dcterms:modified xsi:type="dcterms:W3CDTF">2015-10-05T16:38:00Z</dcterms:modified>
  <cp:revision>14</cp:revision>
  <dc:subject/>
  <dc:title>ПРОГРАММА</dc:title>
</cp:coreProperties>
</file>